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4833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1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70120</wp:posOffset>
                </wp:positionV>
                <wp:extent cx="9471660" cy="8235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5.6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7012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61657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4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286760</wp:posOffset>
                </wp:positionV>
                <wp:extent cx="0" cy="14833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8pt" to="534.1pt,375.5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770120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6pt" to="534.1pt,440.4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286760</wp:posOffset>
                </wp:positionV>
                <wp:extent cx="0" cy="14833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8pt" to="613.8pt,375.5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770120</wp:posOffset>
                </wp:positionV>
                <wp:extent cx="0" cy="8242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6pt" to="613.8pt,440.4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61657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25pt" to="454.4pt,459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6165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25pt" to="534.1pt,45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14833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375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770120</wp:posOffset>
                </wp:positionV>
                <wp:extent cx="0" cy="8242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6pt" to="172.4pt,440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1483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375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770120</wp:posOffset>
                </wp:positionV>
                <wp:extent cx="0" cy="8242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6pt" to="693.55pt,440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14833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375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770120</wp:posOffset>
                </wp:positionV>
                <wp:extent cx="0" cy="8242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6pt" to="454.4pt,440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6286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72.0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083050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21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4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937760</wp:posOffset>
                </wp:positionV>
                <wp:extent cx="9102090" cy="65595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88.8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4559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72.0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08305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2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4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937760</wp:posOffset>
                </wp:positionV>
                <wp:extent cx="9102090" cy="3111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88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91096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0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25450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59803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6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25018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1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42226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2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5980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6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42226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6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3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87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3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4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5980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2226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561657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25pt" to="613.8pt,459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1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1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4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7 822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3 233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1 05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561657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25pt" to="693.55pt,45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9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6:00Z</dcterms:created>
  <dc:creator>Oracle Reports</dc:creator>
  <dc:description/>
  <dc:language>en-US</dc:language>
  <cp:lastModifiedBy/>
  <dcterms:modified xsi:type="dcterms:W3CDTF">2017-10-30T11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