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379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30270</wp:posOffset>
                </wp:positionV>
                <wp:extent cx="9471660" cy="18288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0.1pt;width:745.75pt;height:1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259070</wp:posOffset>
                </wp:positionV>
                <wp:extent cx="9471660" cy="12852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4.1pt;width:745.75pt;height:10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430270</wp:posOffset>
                </wp:positionV>
                <wp:extent cx="9471660" cy="4527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70.1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590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9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379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0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430270</wp:posOffset>
                </wp:positionV>
                <wp:extent cx="0" cy="18288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1pt" to="534.1pt,414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259070</wp:posOffset>
                </wp:positionV>
                <wp:extent cx="0" cy="1285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4.1pt" to="534.1pt,515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379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0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430270</wp:posOffset>
                </wp:positionV>
                <wp:extent cx="0" cy="18288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1pt" to="613.8pt,414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259070</wp:posOffset>
                </wp:positionV>
                <wp:extent cx="0" cy="1285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4.1pt" to="613.8pt,515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0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430270</wp:posOffset>
                </wp:positionV>
                <wp:extent cx="0" cy="18288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0.1pt" to="172.4pt,414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259070</wp:posOffset>
                </wp:positionV>
                <wp:extent cx="0" cy="12852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4.1pt" to="172.4pt,515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0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430270</wp:posOffset>
                </wp:positionV>
                <wp:extent cx="0" cy="1828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1pt" to="693.55pt,414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259070</wp:posOffset>
                </wp:positionV>
                <wp:extent cx="0" cy="12852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4.1pt" to="693.55pt,515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379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0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430270</wp:posOffset>
                </wp:positionV>
                <wp:extent cx="0" cy="18288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1pt" to="454.4pt,414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259070</wp:posOffset>
                </wp:positionV>
                <wp:extent cx="0" cy="12852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4.1pt" to="454.4pt,515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703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83025</wp:posOffset>
                </wp:positionV>
                <wp:extent cx="9102090" cy="1376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5.7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427345</wp:posOffset>
                </wp:positionV>
                <wp:extent cx="9102090" cy="11176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27.3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88302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427345</wp:posOffset>
                </wp:positionV>
                <wp:extent cx="9102090" cy="600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7.3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544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265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986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7073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742815</wp:posOffset>
                </wp:positionV>
                <wp:extent cx="8616950" cy="1727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7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9149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8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08698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0280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20014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37222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50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265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3986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707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1490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8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086985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0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280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001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722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5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29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6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43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43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70 0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265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986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5707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5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7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914900</wp:posOffset>
                </wp:positionV>
                <wp:extent cx="8286750" cy="168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086985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280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001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3722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847850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145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5pt" to="454.4pt,162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5pt" to="534.1pt,162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5156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03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5pt" to="613.8pt,162.5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88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527 14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5pt" to="693.55pt,162.5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1</Characters>
  <CharactersWithSpaces>2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6:00Z</dcterms:created>
  <dc:creator>Oracle Reports</dc:creator>
  <dc:description/>
  <dc:language>en-US</dc:language>
  <cp:lastModifiedBy/>
  <dcterms:modified xsi:type="dcterms:W3CDTF">2015-09-17T16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