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866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8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78935</wp:posOffset>
                </wp:positionV>
                <wp:extent cx="9471660" cy="23088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0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9.05pt;width:745.75pt;height:18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789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29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9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0866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2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4178935</wp:posOffset>
                </wp:positionV>
                <wp:extent cx="0" cy="23088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9.05pt" to="534.1pt,510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0866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2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4178935</wp:posOffset>
                </wp:positionV>
                <wp:extent cx="0" cy="23088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9.05pt" to="613.8pt,510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866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4178935</wp:posOffset>
                </wp:positionV>
                <wp:extent cx="0" cy="23088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9.05pt" to="172.4pt,510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866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4178935</wp:posOffset>
                </wp:positionV>
                <wp:extent cx="0" cy="23088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9.05pt" to="693.55pt,510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866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178935</wp:posOffset>
                </wp:positionV>
                <wp:extent cx="0" cy="23088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9.05pt" to="454.4pt,510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6338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3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00.4pt;width:716.65pt;height:12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346575</wp:posOffset>
                </wp:positionV>
                <wp:extent cx="9102090" cy="21412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4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42.25pt;width:716.65pt;height:16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600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00.4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34657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42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14642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4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31851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6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49059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7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66268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8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83476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0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00685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1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51802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5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69011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6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86219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8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03428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9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20636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0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378450</wp:posOffset>
                </wp:positionV>
                <wp:extent cx="86169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23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83374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5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600583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7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617791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86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31851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6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49059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6268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83476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00685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51802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69011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86219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03428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2063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378450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23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83374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5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00583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7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17791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86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2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3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3 22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3185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6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49059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66268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83476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0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00685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1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51802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5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6901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6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86219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03428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20636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378450</wp:posOffset>
                </wp:positionV>
                <wp:extent cx="8286750" cy="4546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23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83374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5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00583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7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17791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86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5876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42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35876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1.4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35876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1.4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587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1.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5876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1.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5876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1.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04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0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89.6pt;width:716.65pt;height:31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5182870</wp:posOffset>
                </wp:positionV>
                <wp:extent cx="9102090" cy="34353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408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5526405</wp:posOffset>
                </wp:positionV>
                <wp:extent cx="9102090" cy="970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7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435.15pt;width:716.65pt;height:7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5182870</wp:posOffset>
                </wp:positionV>
                <wp:extent cx="9102090" cy="1708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40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5526405</wp:posOffset>
                </wp:positionV>
                <wp:extent cx="9102090" cy="1708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43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33972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70.8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2509520</wp:posOffset>
                </wp:positionV>
                <wp:extent cx="8616950" cy="4546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97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96418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23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3136265</wp:posOffset>
                </wp:positionV>
                <wp:extent cx="8616950" cy="4546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246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3590925</wp:posOffset>
                </wp:positionV>
                <wp:extent cx="8616950" cy="45466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282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4046220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318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435610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3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452818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3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470027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37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4872355</wp:posOffset>
                </wp:positionV>
                <wp:extent cx="86169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383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535432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4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569785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44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5869940</wp:posOffset>
                </wp:positionV>
                <wp:extent cx="8616950" cy="45466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462.2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632460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49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33934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8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45466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97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96418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2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3136265</wp:posOffset>
                </wp:positionV>
                <wp:extent cx="8286750" cy="45466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246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3590925</wp:posOffset>
                </wp:positionV>
                <wp:extent cx="8286750" cy="45466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82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4046220</wp:posOffset>
                </wp:positionV>
                <wp:extent cx="82867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318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435610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34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452818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5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470027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37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4872355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383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535432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4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569785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44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5869940</wp:posOffset>
                </wp:positionV>
                <wp:extent cx="8286750" cy="45466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462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632460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49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2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4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7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7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7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33934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8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45466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97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96418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136265</wp:posOffset>
                </wp:positionV>
                <wp:extent cx="8286750" cy="45466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46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590925</wp:posOffset>
                </wp:positionV>
                <wp:extent cx="8286750" cy="45466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82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046220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18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35610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4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52818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5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70027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7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872355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83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35432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69785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4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869940</wp:posOffset>
                </wp:positionV>
                <wp:extent cx="8286750" cy="45466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62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632460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9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30517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0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27.9pt;margin-top:89.6pt;width:745.75pt;height:26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4443095</wp:posOffset>
                </wp:positionV>
                <wp:extent cx="9471660" cy="51117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27.9pt;margin-top:349.8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4954270</wp:posOffset>
                </wp:positionV>
                <wp:extent cx="9471660" cy="68326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27.9pt;margin-top:390.1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4443095</wp:posOffset>
                </wp:positionV>
                <wp:extent cx="9471660" cy="16764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bebeb" stroked="t" o:allowincell="f" style="position:absolute;margin-left:27.9pt;margin-top:349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330</wp:posOffset>
                </wp:positionH>
                <wp:positionV relativeFrom="page">
                  <wp:posOffset>4954270</wp:posOffset>
                </wp:positionV>
                <wp:extent cx="9471660" cy="1676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bebeb" stroked="t" o:allowincell="f" style="position:absolute;margin-left:27.9pt;margin-top:390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5659755</wp:posOffset>
                </wp:positionV>
                <wp:extent cx="9471660" cy="21717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27.9pt;margin-top:44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30517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49.75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9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4442460</wp:posOffset>
                </wp:positionV>
                <wp:extent cx="0" cy="51117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9.8pt" to="534.1pt,390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83070</wp:posOffset>
                </wp:positionH>
                <wp:positionV relativeFrom="page">
                  <wp:posOffset>4954270</wp:posOffset>
                </wp:positionV>
                <wp:extent cx="0" cy="68326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0.1pt" to="534.1pt,443.85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30517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49.75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95260</wp:posOffset>
                </wp:positionH>
                <wp:positionV relativeFrom="page">
                  <wp:posOffset>4442460</wp:posOffset>
                </wp:positionV>
                <wp:extent cx="0" cy="51117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9.8pt" to="613.8pt,390pt" ID="Shape1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95260</wp:posOffset>
                </wp:positionH>
                <wp:positionV relativeFrom="page">
                  <wp:posOffset>4954270</wp:posOffset>
                </wp:positionV>
                <wp:extent cx="0" cy="68326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0.1pt" to="613.8pt,443.8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70880</wp:posOffset>
                </wp:positionH>
                <wp:positionV relativeFrom="page">
                  <wp:posOffset>5659755</wp:posOffset>
                </wp:positionV>
                <wp:extent cx="0" cy="2171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5.65pt" to="454.4pt,462.7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5659755</wp:posOffset>
                </wp:positionV>
                <wp:extent cx="0" cy="2171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5.65pt" to="534.1pt,462.7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30517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49.8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4443095</wp:posOffset>
                </wp:positionV>
                <wp:extent cx="0" cy="51117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9.85pt" to="172.4pt,390.0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89480</wp:posOffset>
                </wp:positionH>
                <wp:positionV relativeFrom="page">
                  <wp:posOffset>4954270</wp:posOffset>
                </wp:positionV>
                <wp:extent cx="0" cy="68326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0.1pt" to="172.4pt,443.8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30517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49.8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4443095</wp:posOffset>
                </wp:positionV>
                <wp:extent cx="0" cy="51117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9.85pt" to="693.55pt,390.0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08085</wp:posOffset>
                </wp:positionH>
                <wp:positionV relativeFrom="page">
                  <wp:posOffset>4954270</wp:posOffset>
                </wp:positionV>
                <wp:extent cx="0" cy="68326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0.1pt" to="693.55pt,443.8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30517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49.8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4443095</wp:posOffset>
                </wp:positionV>
                <wp:extent cx="0" cy="51117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9.85pt" to="454.4pt,390.0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70880</wp:posOffset>
                </wp:positionH>
                <wp:positionV relativeFrom="page">
                  <wp:posOffset>4954270</wp:posOffset>
                </wp:positionV>
                <wp:extent cx="0" cy="68326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0.1pt" to="454.4pt,443.8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13601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114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2584450</wp:posOffset>
                </wp:positionV>
                <wp:extent cx="9102090" cy="18586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5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203.5pt;width:716.65pt;height:14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4610735</wp:posOffset>
                </wp:positionV>
                <wp:extent cx="9102090" cy="34353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363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5121910</wp:posOffset>
                </wp:positionV>
                <wp:extent cx="9102090" cy="51562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403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2584450</wp:posOffset>
                </wp:positionV>
                <wp:extent cx="9102090" cy="17081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203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4610735</wp:posOffset>
                </wp:positionV>
                <wp:extent cx="9102090" cy="1708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36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5121910</wp:posOffset>
                </wp:positionV>
                <wp:extent cx="9102090" cy="17081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40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31051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41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2101850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16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2273935</wp:posOffset>
                </wp:positionV>
                <wp:extent cx="8616950" cy="31051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179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2755900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21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2927985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23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3100070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24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3272155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25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3444240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27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3616325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28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3788410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29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3960495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31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4132580</wp:posOffset>
                </wp:positionV>
                <wp:extent cx="8616950" cy="3105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325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478218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37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529336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41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546544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43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31051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41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3105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7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275590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21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292798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23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310007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4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327215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25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27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361632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28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378841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9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3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31051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32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4782185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37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529336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41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5465445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43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7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9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3105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41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3105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7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2755900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1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2927985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23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310007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24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327215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25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27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361632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28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378841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9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3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31051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2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478218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7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529336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41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5465445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43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795260</wp:posOffset>
                </wp:positionH>
                <wp:positionV relativeFrom="page">
                  <wp:posOffset>5659755</wp:posOffset>
                </wp:positionV>
                <wp:extent cx="0" cy="21717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5.65pt" to="613.8pt,462.7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74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744 76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808085</wp:posOffset>
                </wp:positionH>
                <wp:positionV relativeFrom="page">
                  <wp:posOffset>5659755</wp:posOffset>
                </wp:positionV>
                <wp:extent cx="0" cy="21717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5.65pt" to="693.55pt,462.7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641</Characters>
  <CharactersWithSpaces>5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Oracle Reports</dc:creator>
  <dc:description/>
  <dc:language>en-US</dc:language>
  <cp:lastModifiedBy/>
  <dcterms:modified xsi:type="dcterms:W3CDTF">2014-11-18T09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