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67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34861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8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5.6pt;width:745.75pt;height:27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5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9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5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118485</wp:posOffset>
                </wp:positionV>
                <wp:extent cx="0" cy="348678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55pt" to="534.1pt,520.0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5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118485</wp:posOffset>
                </wp:positionV>
                <wp:extent cx="0" cy="34867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55pt" to="613.8pt,520.0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119120</wp:posOffset>
                </wp:positionV>
                <wp:extent cx="0" cy="34867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6pt" to="172.4pt,520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119120</wp:posOffset>
                </wp:positionV>
                <wp:extent cx="0" cy="348678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6pt" to="693.55pt,520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5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119120</wp:posOffset>
                </wp:positionV>
                <wp:extent cx="0" cy="34867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6pt" to="454.4pt,520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TA DUŻEJ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34353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18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117030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58.8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457065</wp:posOffset>
                </wp:positionV>
                <wp:extent cx="9102090" cy="14617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6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50.95pt;width:716.65pt;height:11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91883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66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6262370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93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457065</wp:posOffset>
                </wp:positionV>
                <wp:extent cx="9102090" cy="600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50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91883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66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26237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9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63029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8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80238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9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97446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1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14655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26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05841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9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23049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1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40258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57466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74675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5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09028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7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43382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50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97446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14655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2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05841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9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23049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40258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57466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74675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09028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43382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50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2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0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0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4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35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75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97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16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7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0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4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88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15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2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7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5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0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4 815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56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30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0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4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09 390,61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63029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8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80238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9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9744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14655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2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05841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9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23049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1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40258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57466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74675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5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09028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43382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50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746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26 82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 373 570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429</Characters>
  <CharactersWithSpaces>2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9:00Z</dcterms:created>
  <dc:creator>Oracle Reports</dc:creator>
  <dc:description/>
  <dc:language>en-US</dc:language>
  <cp:lastModifiedBy/>
  <dcterms:modified xsi:type="dcterms:W3CDTF">2017-10-17T12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