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51066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1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11416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23.9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1416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23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64820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6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94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3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15106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323.8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114165</wp:posOffset>
                </wp:positionV>
                <wp:extent cx="0" cy="5118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3.95pt" to="534.1pt,364.2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15106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323.8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114165</wp:posOffset>
                </wp:positionV>
                <wp:extent cx="0" cy="5118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3.95pt" to="613.8pt,364.2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64820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6pt" to="454.4pt,383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64820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6pt" to="534.1pt,383.0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5106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323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114165</wp:posOffset>
                </wp:positionV>
                <wp:extent cx="0" cy="5118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3.95pt" to="172.4pt,364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51066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323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114165</wp:posOffset>
                </wp:positionV>
                <wp:extent cx="0" cy="5118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3.95pt" to="693.55pt,364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5106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323.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114165</wp:posOffset>
                </wp:positionV>
                <wp:extent cx="0" cy="5118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3.95pt" to="454.4pt,364.2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4838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18.2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255645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56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771265</wp:posOffset>
                </wp:positionV>
                <wp:extent cx="9102090" cy="3435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96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282440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37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111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18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25564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25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77126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96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28244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37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08356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4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42646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6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59918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8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94208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1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45325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5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42646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6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59918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8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94208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1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45325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5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5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1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0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6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8 52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42646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6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59918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8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94208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1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45325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5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4648200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6pt" to="613.8pt,383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0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0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5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8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6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8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70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2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03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4648200</wp:posOffset>
                </wp:positionV>
                <wp:extent cx="0" cy="2171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6pt" to="693.55pt,383.0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38</Characters>
  <CharactersWithSpaces>1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15:00Z</dcterms:created>
  <dc:creator>Oracle Reports</dc:creator>
  <dc:description/>
  <dc:language>en-US</dc:language>
  <cp:lastModifiedBy/>
  <dcterms:modified xsi:type="dcterms:W3CDTF">2013-11-28T16:1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