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347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38220</wp:posOffset>
                </wp:positionV>
                <wp:extent cx="9471660" cy="9347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8.6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72940</wp:posOffset>
                </wp:positionV>
                <wp:extent cx="9471660" cy="10267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2.2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49973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3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010910</wp:posOffset>
                </wp:positionV>
                <wp:extent cx="9471660" cy="5111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73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3822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78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7294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5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49973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3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01091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73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 3 do Zarządzenia Nr 19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347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8.5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538220</wp:posOffset>
                </wp:positionV>
                <wp:extent cx="0" cy="934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6pt" to="534.1pt,352.1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472305</wp:posOffset>
                </wp:positionV>
                <wp:extent cx="0" cy="10267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15pt" to="534.1pt,432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49910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pt" to="534.1pt,473.2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01027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3.25pt" to="534.1pt,513.4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34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8.5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538220</wp:posOffset>
                </wp:positionV>
                <wp:extent cx="0" cy="9347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6pt" to="613.8pt,352.1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472305</wp:posOffset>
                </wp:positionV>
                <wp:extent cx="0" cy="10267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15pt" to="613.8pt,432.9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49910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pt" to="613.8pt,473.2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01027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3.25pt" to="613.8pt,513.4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347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8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538220</wp:posOffset>
                </wp:positionV>
                <wp:extent cx="0" cy="934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6pt" to="172.4pt,352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472940</wp:posOffset>
                </wp:positionV>
                <wp:extent cx="0" cy="10267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2.2pt" to="172.4pt,43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49973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05pt" to="172.4pt,473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01091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3.3pt" to="172.4pt,513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347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8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538220</wp:posOffset>
                </wp:positionV>
                <wp:extent cx="0" cy="9347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6pt" to="693.55pt,352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72940</wp:posOffset>
                </wp:positionV>
                <wp:extent cx="0" cy="10267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2pt" to="693.55pt,43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49973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05pt" to="693.55pt,473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010910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3.3pt" to="693.55pt,513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347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8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538220</wp:posOffset>
                </wp:positionV>
                <wp:extent cx="0" cy="9347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6pt" to="454.4pt,352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472940</wp:posOffset>
                </wp:positionV>
                <wp:extent cx="0" cy="10267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2pt" to="454.4pt,43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499735</wp:posOffset>
                </wp:positionV>
                <wp:extent cx="0" cy="5111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05pt" to="454.4pt,473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010910</wp:posOffset>
                </wp:positionV>
                <wp:extent cx="0" cy="5111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3.3pt" to="454.4pt,513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26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29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705860</wp:posOffset>
                </wp:positionV>
                <wp:extent cx="9102090" cy="7664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91.8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640580</wp:posOffset>
                </wp:positionV>
                <wp:extent cx="9102090" cy="5156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65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156200</wp:posOffset>
                </wp:positionV>
                <wp:extent cx="9102090" cy="3435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0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667375</wp:posOffset>
                </wp:positionV>
                <wp:extent cx="9102090" cy="34353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46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178550</wp:posOffset>
                </wp:positionV>
                <wp:extent cx="9102090" cy="34353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86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705860</wp:posOffset>
                </wp:positionV>
                <wp:extent cx="9102090" cy="3111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91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4640580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6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5156200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40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667375</wp:posOffset>
                </wp:positionV>
                <wp:extent cx="9102090" cy="1708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4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17855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8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4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4017645</wp:posOffset>
                </wp:positionV>
                <wp:extent cx="86169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316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481203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7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98411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9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32765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1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5838825</wp:posOffset>
                </wp:positionV>
                <wp:extent cx="8616950" cy="1720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45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6350000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50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4546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454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6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1203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841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276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8388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5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1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4546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4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017645</wp:posOffset>
                </wp:positionV>
                <wp:extent cx="8286750" cy="4546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16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81203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9841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32765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1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83882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35000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50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2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75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61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1</Characters>
  <CharactersWithSpaces>2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0:00Z</dcterms:created>
  <dc:creator>Oracle Reports</dc:creator>
  <dc:description/>
  <dc:language>en-US</dc:language>
  <cp:lastModifiedBy/>
  <dcterms:modified xsi:type="dcterms:W3CDTF">2016-08-30T11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