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0307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3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59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1452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26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 3 do Zarządzenia Nr 18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0307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24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5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0307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24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14528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6.4pt" to="454.4pt,343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14528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6.4pt" to="534.1pt,34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0307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2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0307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24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0307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24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455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JĘCIACH W CENTRUM INTEGRACJI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205480</wp:posOffset>
                </wp:positionV>
                <wp:extent cx="9102090" cy="91757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7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2.4pt;width:716.65pt;height:7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05480</wp:posOffset>
                </wp:positionV>
                <wp:extent cx="9102090" cy="74485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2.4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3339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950970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311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395097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3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45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6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8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8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950970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311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4145280</wp:posOffset>
                </wp:positionV>
                <wp:extent cx="0" cy="21717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6.4pt" to="613.8pt,343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7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9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1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40 8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85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49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 8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8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585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4145280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6.4pt" to="693.55pt,343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17</Characters>
  <CharactersWithSpaces>10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5:00Z</dcterms:created>
  <dc:creator>Oracle Reports</dc:creator>
  <dc:description/>
  <dc:language>en-US</dc:language>
  <cp:lastModifiedBy/>
  <dcterms:modified xsi:type="dcterms:W3CDTF">2016-08-30T11:3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