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554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5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8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55549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23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5554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23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554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3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554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3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554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3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3878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38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34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7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60235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8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77444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9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94652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1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11861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2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290695</wp:posOffset>
                </wp:positionV>
                <wp:extent cx="86169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37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4745990</wp:posOffset>
                </wp:positionV>
                <wp:extent cx="86169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73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520065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40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537273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42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554482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436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85533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6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602742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74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633793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99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290695</wp:posOffset>
                </wp:positionV>
                <wp:extent cx="82867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37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745990</wp:posOffset>
                </wp:positionV>
                <wp:extent cx="82867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7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20065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0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37273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2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54482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36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85533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6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602742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7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33793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9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CZŁONKÓW 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6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290695</wp:posOffset>
                </wp:positionV>
                <wp:extent cx="8286750" cy="4546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7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745990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7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006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0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37273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54482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36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85533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02742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7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33793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9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5565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5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2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3693795</wp:posOffset>
                </wp:positionV>
                <wp:extent cx="9471660" cy="21640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290.85pt;width:745.75pt;height:17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5857875</wp:posOffset>
                </wp:positionV>
                <wp:extent cx="9471660" cy="7924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461.2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3693795</wp:posOffset>
                </wp:positionV>
                <wp:extent cx="9471660" cy="1676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bebeb" stroked="t" o:allowincell="f" style="position:absolute;margin-left:27.9pt;margin-top:290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5857875</wp:posOffset>
                </wp:positionV>
                <wp:extent cx="9471660" cy="30797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461.2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555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90.7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3693795</wp:posOffset>
                </wp:positionV>
                <wp:extent cx="0" cy="21640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0.85pt" to="534.1pt,461.2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5857875</wp:posOffset>
                </wp:positionV>
                <wp:extent cx="0" cy="7924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1.25pt" to="534.1pt,523.6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555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90.7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3693795</wp:posOffset>
                </wp:positionV>
                <wp:extent cx="0" cy="21640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0.85pt" to="613.8pt,461.2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5857875</wp:posOffset>
                </wp:positionV>
                <wp:extent cx="0" cy="7924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1.25pt" to="613.8pt,523.6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555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0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3693795</wp:posOffset>
                </wp:positionV>
                <wp:extent cx="0" cy="21640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0.85pt" to="172.4pt,461.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5857875</wp:posOffset>
                </wp:positionV>
                <wp:extent cx="0" cy="7924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1.25pt" to="172.4pt,523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555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0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3693795</wp:posOffset>
                </wp:positionV>
                <wp:extent cx="0" cy="21640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0.85pt" to="693.55pt,461.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5857875</wp:posOffset>
                </wp:positionV>
                <wp:extent cx="0" cy="7924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1.25pt" to="693.55pt,523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555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0.8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3693795</wp:posOffset>
                </wp:positionV>
                <wp:extent cx="0" cy="21640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0.85pt" to="454.4pt,461.2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5857875</wp:posOffset>
                </wp:positionV>
                <wp:extent cx="0" cy="7924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1.25pt" to="454.4pt,523.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224790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4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13.85pt;width:716.65pt;height:17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3862070</wp:posOffset>
                </wp:positionV>
                <wp:extent cx="9102090" cy="117030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304.1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5031740</wp:posOffset>
                </wp:positionV>
                <wp:extent cx="9102090" cy="82613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96.2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6165850</wp:posOffset>
                </wp:positionV>
                <wp:extent cx="9102090" cy="4838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85.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386207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30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503174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39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6165850</wp:posOffset>
                </wp:positionV>
                <wp:extent cx="9102090" cy="3111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85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3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068195</wp:posOffset>
                </wp:positionV>
                <wp:extent cx="8616950" cy="3105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6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378710</wp:posOffset>
                </wp:positionV>
                <wp:extent cx="8616950" cy="45402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87.3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83337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2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172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36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17754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5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34962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6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52171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7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03288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1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20497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3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377055</wp:posOffset>
                </wp:positionV>
                <wp:extent cx="8616950" cy="17272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44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54914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5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721860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71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20319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0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537527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2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547360</wp:posOffset>
                </wp:positionV>
                <wp:extent cx="86169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36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647763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51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3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068195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6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378710</wp:posOffset>
                </wp:positionV>
                <wp:extent cx="8286750" cy="45402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87.3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83337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2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177540</wp:posOffset>
                </wp:positionV>
                <wp:extent cx="8286750" cy="16891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50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349625</wp:posOffset>
                </wp:positionV>
                <wp:extent cx="8286750" cy="16891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63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521710</wp:posOffset>
                </wp:positionV>
                <wp:extent cx="8286750" cy="1689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77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03288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20497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3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37705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4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549140</wp:posOffset>
                </wp:positionV>
                <wp:extent cx="8286750" cy="16891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58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72186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7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20319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0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537527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2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547360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3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647763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51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3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UPOSAŻENIE ROCZNE DLA ŻOŁNIER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YCH ORAZ NAGRODY ROCZNE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0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5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4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3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6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3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7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3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7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3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7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 08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068195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6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378710</wp:posOffset>
                </wp:positionV>
                <wp:extent cx="8286750" cy="45402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87.3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83337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2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177540</wp:posOffset>
                </wp:positionV>
                <wp:extent cx="8286750" cy="16891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50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349625</wp:posOffset>
                </wp:positionV>
                <wp:extent cx="8286750" cy="16891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63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521710</wp:posOffset>
                </wp:positionV>
                <wp:extent cx="8286750" cy="16891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77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03288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20497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3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37705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4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549140</wp:posOffset>
                </wp:positionV>
                <wp:extent cx="8286750" cy="16891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58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721860</wp:posOffset>
                </wp:positionV>
                <wp:extent cx="82867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7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20319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0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37527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2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547360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3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647763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51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34772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4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27.9pt;margin-top:89.6pt;width:745.75pt;height:26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4507865</wp:posOffset>
                </wp:positionV>
                <wp:extent cx="9471660" cy="2171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27.9pt;margin-top:354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34772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53.1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34772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53.1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70880</wp:posOffset>
                </wp:positionH>
                <wp:positionV relativeFrom="page">
                  <wp:posOffset>4507865</wp:posOffset>
                </wp:positionV>
                <wp:extent cx="0" cy="217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4.95pt" to="454.4pt,372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83070</wp:posOffset>
                </wp:positionH>
                <wp:positionV relativeFrom="page">
                  <wp:posOffset>4507865</wp:posOffset>
                </wp:positionV>
                <wp:extent cx="0" cy="2171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4.95pt" to="534.1pt,372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34772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53.1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34772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53.1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34772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53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4363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7pt;margin-top:89.6pt;width:716.65pt;height:9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2280920</wp:posOffset>
                </wp:positionV>
                <wp:extent cx="9102090" cy="82804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pt;margin-top:179.6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ge">
                  <wp:posOffset>3109595</wp:posOffset>
                </wp:positionV>
                <wp:extent cx="9102090" cy="13760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7pt;margin-top:244.85pt;width:716.6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2280920</wp:posOffset>
                </wp:positionV>
                <wp:extent cx="9102090" cy="3111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17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3109595</wp:posOffset>
                </wp:positionV>
                <wp:extent cx="9102090" cy="17081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24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45466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95.15pt;margin-top:143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2592705</wp:posOffset>
                </wp:positionV>
                <wp:extent cx="8616950" cy="17208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95.15pt;margin-top:20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2764790</wp:posOffset>
                </wp:positionV>
                <wp:extent cx="8616950" cy="17208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21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2937510</wp:posOffset>
                </wp:positionV>
                <wp:extent cx="8616950" cy="17208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23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3280410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25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3452495</wp:posOffset>
                </wp:positionV>
                <wp:extent cx="8616950" cy="17208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27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3624580</wp:posOffset>
                </wp:positionV>
                <wp:extent cx="8616950" cy="17208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28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3797300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29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396938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31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414147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32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4313555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33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45466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1.15pt;margin-top:143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2592705</wp:posOffset>
                </wp:positionV>
                <wp:extent cx="8286750" cy="16954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1.15pt;margin-top:20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2764790</wp:posOffset>
                </wp:positionV>
                <wp:extent cx="8286750" cy="16954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21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2937510</wp:posOffset>
                </wp:positionV>
                <wp:extent cx="8286750" cy="16954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23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3280410</wp:posOffset>
                </wp:positionV>
                <wp:extent cx="8286750" cy="16954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25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3452495</wp:posOffset>
                </wp:positionV>
                <wp:extent cx="8286750" cy="16954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27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3624580</wp:posOffset>
                </wp:positionV>
                <wp:extent cx="8286750" cy="16954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28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3797300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29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31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414147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32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4313555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33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45466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43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592705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0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276479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21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293751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3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280410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5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345249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27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362458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28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379730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29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31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414147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32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431355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33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795260</wp:posOffset>
                </wp:positionH>
                <wp:positionV relativeFrom="page">
                  <wp:posOffset>4507865</wp:posOffset>
                </wp:positionV>
                <wp:extent cx="0" cy="21717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4.95pt" to="613.8pt,372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63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631 21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808085</wp:posOffset>
                </wp:positionH>
                <wp:positionV relativeFrom="page">
                  <wp:posOffset>4507865</wp:posOffset>
                </wp:positionV>
                <wp:extent cx="0" cy="21717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4.95pt" to="693.55pt,372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6220</Characters>
  <CharactersWithSpaces>5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29:00Z</dcterms:created>
  <dc:creator>Oracle Reports</dc:creator>
  <dc:description/>
  <dc:language>en-US</dc:language>
  <cp:lastModifiedBy/>
  <dcterms:modified xsi:type="dcterms:W3CDTF">2012-12-17T16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