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248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4805</wp:posOffset>
                </wp:positionV>
                <wp:extent cx="9471660" cy="19977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15pt;width:745.75pt;height:15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882515</wp:posOffset>
                </wp:positionV>
                <wp:extent cx="9471660" cy="116649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6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84.45pt;width:745.75pt;height:9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88480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27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88251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84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88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24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1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884805</wp:posOffset>
                </wp:positionV>
                <wp:extent cx="0" cy="199771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15pt" to="534.1pt,384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4882515</wp:posOffset>
                </wp:positionV>
                <wp:extent cx="0" cy="11671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4.45pt" to="534.1pt,476.3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24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1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884805</wp:posOffset>
                </wp:positionV>
                <wp:extent cx="0" cy="199771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15pt" to="613.8pt,384.4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4882515</wp:posOffset>
                </wp:positionV>
                <wp:extent cx="0" cy="11671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4.45pt" to="613.8pt,476.3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248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1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2884805</wp:posOffset>
                </wp:positionV>
                <wp:extent cx="0" cy="19977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15pt" to="172.4pt,38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4882515</wp:posOffset>
                </wp:positionV>
                <wp:extent cx="0" cy="116713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84.45pt" to="172.4pt,476.3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248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884805</wp:posOffset>
                </wp:positionV>
                <wp:extent cx="0" cy="19977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15pt" to="693.55pt,384.4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4882515</wp:posOffset>
                </wp:positionV>
                <wp:extent cx="0" cy="116713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4.45pt" to="693.55pt,476.3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24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2884805</wp:posOffset>
                </wp:positionV>
                <wp:extent cx="0" cy="199771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15pt" to="454.4pt,384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4882515</wp:posOffset>
                </wp:positionV>
                <wp:extent cx="0" cy="116713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4.45pt" to="454.4pt,476.3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4838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89.0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W ZAKRESIE PRZECIWDZIAŁANIA PRZEMO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RODZI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052445</wp:posOffset>
                </wp:positionV>
                <wp:extent cx="9102090" cy="148653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8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40.35pt;width:716.65pt;height:11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4538980</wp:posOffset>
                </wp:positionV>
                <wp:extent cx="9102090" cy="34353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57.4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5050790</wp:posOffset>
                </wp:positionV>
                <wp:extent cx="9102090" cy="68770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397.7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5738495</wp:posOffset>
                </wp:positionV>
                <wp:extent cx="9102090" cy="3111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451.8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305244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240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4538980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357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5050790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97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5738495</wp:posOffset>
                </wp:positionV>
                <wp:extent cx="9102090" cy="3111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451.8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1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9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22389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53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39598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67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56806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80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74015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94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3912235</wp:posOffset>
                </wp:positionV>
                <wp:extent cx="8616950" cy="45466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08.0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36689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43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71043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70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22160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11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539369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24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5566410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38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22389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5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39598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67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56806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80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74015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9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912235</wp:posOffset>
                </wp:positionV>
                <wp:extent cx="8286750" cy="4546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08.0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36689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4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710430</wp:posOffset>
                </wp:positionV>
                <wp:extent cx="8286750" cy="16891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70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22160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1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39369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2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56641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3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ICE KURS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9 6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6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4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9 4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2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1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4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8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0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9 4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3 6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8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9 4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8 43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22389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5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39598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67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56806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80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74015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9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912235</wp:posOffset>
                </wp:positionV>
                <wp:extent cx="8286750" cy="45466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08.0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36689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4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710430</wp:posOffset>
                </wp:positionV>
                <wp:extent cx="8286750" cy="16891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70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22160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1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39369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2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56641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3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74422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27.9pt;margin-top:89.6pt;width:745.7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1881505</wp:posOffset>
                </wp:positionV>
                <wp:extent cx="9471660" cy="116840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6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27.9pt;margin-top:148.15pt;width:745.75pt;height:9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1881505</wp:posOffset>
                </wp:positionV>
                <wp:extent cx="9471660" cy="30797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ebebeb" stroked="t" o:allowincell="f" style="position:absolute;margin-left:27.9pt;margin-top:148.1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3072130</wp:posOffset>
                </wp:positionV>
                <wp:extent cx="9471660" cy="21717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white" stroked="t" o:allowincell="f" style="position:absolute;margin-left:27.9pt;margin-top:241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74358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48.05pt" ID="Shape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83070</wp:posOffset>
                </wp:positionH>
                <wp:positionV relativeFrom="page">
                  <wp:posOffset>1881505</wp:posOffset>
                </wp:positionV>
                <wp:extent cx="0" cy="116840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48.15pt" to="534.1pt,240.1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74358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48.05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95260</wp:posOffset>
                </wp:positionH>
                <wp:positionV relativeFrom="page">
                  <wp:posOffset>1881505</wp:posOffset>
                </wp:positionV>
                <wp:extent cx="0" cy="116840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48.15pt" to="613.8pt,240.1pt" ID="Shape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70880</wp:posOffset>
                </wp:positionH>
                <wp:positionV relativeFrom="page">
                  <wp:posOffset>3072130</wp:posOffset>
                </wp:positionV>
                <wp:extent cx="0" cy="21717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1.9pt" to="454.4pt,258.9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83070</wp:posOffset>
                </wp:positionH>
                <wp:positionV relativeFrom="page">
                  <wp:posOffset>3072130</wp:posOffset>
                </wp:positionV>
                <wp:extent cx="0" cy="21717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1.9pt" to="534.1pt,258.9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74358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48.1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89480</wp:posOffset>
                </wp:positionH>
                <wp:positionV relativeFrom="page">
                  <wp:posOffset>1881505</wp:posOffset>
                </wp:positionV>
                <wp:extent cx="0" cy="116840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48.15pt" to="172.4pt,240.1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74358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48.1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808085</wp:posOffset>
                </wp:positionH>
                <wp:positionV relativeFrom="page">
                  <wp:posOffset>1881505</wp:posOffset>
                </wp:positionV>
                <wp:extent cx="0" cy="116840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48.15pt" to="693.55pt,240.1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74358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48.1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70880</wp:posOffset>
                </wp:positionH>
                <wp:positionV relativeFrom="page">
                  <wp:posOffset>1881505</wp:posOffset>
                </wp:positionV>
                <wp:extent cx="0" cy="116840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48.15pt" to="454.4pt,240.1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74422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89.6pt;width:716.6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2190115</wp:posOffset>
                </wp:positionV>
                <wp:extent cx="9102090" cy="85979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172.4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2190115</wp:posOffset>
                </wp:positionV>
                <wp:extent cx="9102090" cy="1708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172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74422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95.15pt;margin-top:89.6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2361565</wp:posOffset>
                </wp:positionV>
                <wp:extent cx="8616950" cy="17208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95.15pt;margin-top:185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2533650</wp:posOffset>
                </wp:positionV>
                <wp:extent cx="8616950" cy="17208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199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2705735</wp:posOffset>
                </wp:positionV>
                <wp:extent cx="8616950" cy="17208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213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2877820</wp:posOffset>
                </wp:positionV>
                <wp:extent cx="8616950" cy="17208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226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74422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1.15pt;margin-top:89.6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8605</wp:posOffset>
                </wp:positionH>
                <wp:positionV relativeFrom="page">
                  <wp:posOffset>2361565</wp:posOffset>
                </wp:positionV>
                <wp:extent cx="8286750" cy="16954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1.15pt;margin-top:18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38605</wp:posOffset>
                </wp:positionH>
                <wp:positionV relativeFrom="page">
                  <wp:posOffset>2533650</wp:posOffset>
                </wp:positionV>
                <wp:extent cx="8286750" cy="16954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1.15pt;margin-top:19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38605</wp:posOffset>
                </wp:positionH>
                <wp:positionV relativeFrom="page">
                  <wp:posOffset>2705735</wp:posOffset>
                </wp:positionV>
                <wp:extent cx="8286750" cy="16954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1.15pt;margin-top:21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38605</wp:posOffset>
                </wp:positionH>
                <wp:positionV relativeFrom="page">
                  <wp:posOffset>2877820</wp:posOffset>
                </wp:positionV>
                <wp:extent cx="8286750" cy="16954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1.15pt;margin-top:22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74422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121.15pt;margin-top:89.6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, UDZIELONE W TRYBIE ART. 2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STAWY, NA FINANSOWANIE LUB DOFINANS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Ń ZLECONYCH DO REALIZACJI ORGANIZACJO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WADZĄCYM DZIAŁALNOŚĆ POŻYTKU PUBLICZ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5 715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3 797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7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38605</wp:posOffset>
                </wp:positionH>
                <wp:positionV relativeFrom="page">
                  <wp:posOffset>2361565</wp:posOffset>
                </wp:positionV>
                <wp:extent cx="8286750" cy="16954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1.15pt;margin-top:18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538605</wp:posOffset>
                </wp:positionH>
                <wp:positionV relativeFrom="page">
                  <wp:posOffset>2533650</wp:posOffset>
                </wp:positionV>
                <wp:extent cx="8286750" cy="16954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1.15pt;margin-top:19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38605</wp:posOffset>
                </wp:positionH>
                <wp:positionV relativeFrom="page">
                  <wp:posOffset>2705735</wp:posOffset>
                </wp:positionV>
                <wp:extent cx="8286750" cy="16954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1.15pt;margin-top:21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38605</wp:posOffset>
                </wp:positionH>
                <wp:positionV relativeFrom="page">
                  <wp:posOffset>2877820</wp:posOffset>
                </wp:positionV>
                <wp:extent cx="8286750" cy="16954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1.15pt;margin-top:22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795260</wp:posOffset>
                </wp:positionH>
                <wp:positionV relativeFrom="page">
                  <wp:posOffset>3072130</wp:posOffset>
                </wp:positionV>
                <wp:extent cx="0" cy="21717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1.9pt" to="613.8pt,258.9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6 515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6 515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6 515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6 515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820 090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3 1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3 1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810 103,0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808085</wp:posOffset>
                </wp:positionH>
                <wp:positionV relativeFrom="page">
                  <wp:posOffset>3072130</wp:posOffset>
                </wp:positionV>
                <wp:extent cx="0" cy="21717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1.9pt" to="693.55pt,258.9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3005</Characters>
  <CharactersWithSpaces>25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08:00Z</dcterms:created>
  <dc:creator>Oracle Reports</dc:creator>
  <dc:description/>
  <dc:language>en-US</dc:language>
  <cp:lastModifiedBy/>
  <dcterms:modified xsi:type="dcterms:W3CDTF">2013-11-22T14:0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