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258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1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8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299.4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299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25pt" to="454.4pt,318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25pt" to="534.1pt,318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299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299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8559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299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5.3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6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25pt" to="613.8pt,318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1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1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56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79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25pt" to="693.55pt,318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1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>Oracle Reports</dc:creator>
  <dc:description/>
  <dc:language>en-US</dc:language>
  <cp:lastModifiedBy/>
  <dcterms:modified xsi:type="dcterms:W3CDTF">2017-10-05T12:15:00Z</dcterms:modified>
  <cp:revision>2</cp:revision>
  <dc:subject/>
  <dc:title>Załacznik nr 3 do Zarządzenia 187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