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28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21760</wp:posOffset>
                </wp:positionV>
                <wp:extent cx="9471660" cy="2730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3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8.8pt;width:745.75pt;height:2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217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0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294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8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921125</wp:posOffset>
                </wp:positionV>
                <wp:extent cx="0" cy="27298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8.75pt" to="534.1pt,523.6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294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8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921125</wp:posOffset>
                </wp:positionV>
                <wp:extent cx="0" cy="27298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8.75pt" to="613.8pt,523.6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294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8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921760</wp:posOffset>
                </wp:positionV>
                <wp:extent cx="0" cy="2729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8.8pt" to="172.4pt,523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294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8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921760</wp:posOffset>
                </wp:positionV>
                <wp:extent cx="0" cy="2729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8.8pt" to="693.55pt,523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294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921760</wp:posOffset>
                </wp:positionV>
                <wp:extent cx="0" cy="27298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8.8pt" to="454.4pt,523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3760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0.4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FERENDA OGÓLNOKRAJOWE I KONSTYTU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089400</wp:posOffset>
                </wp:positionV>
                <wp:extent cx="9102090" cy="125285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22pt;width:716.65pt;height:9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342255</wp:posOffset>
                </wp:positionV>
                <wp:extent cx="9102090" cy="11385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20.6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648081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51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08940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34225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2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48081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51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0487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695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4904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60850</wp:posOffset>
                </wp:positionV>
                <wp:extent cx="86169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5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602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03237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9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540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8261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9982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17093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8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048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769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7490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5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03237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9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65404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8261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99821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17093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8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357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303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44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9 31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42 918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28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28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44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9 31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3 217,5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4048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5769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74904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599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35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03237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9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540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8261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9982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17093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8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8860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2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4046220</wp:posOffset>
                </wp:positionV>
                <wp:extent cx="947166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27.9pt;margin-top:318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8860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16.7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8860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16.7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404622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6pt" to="454.4pt,335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4046220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6pt" to="534.1pt,335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8860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6.8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8860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6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8860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6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82613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16.7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307590</wp:posOffset>
                </wp:positionV>
                <wp:extent cx="9102090" cy="12001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81.7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3508375</wp:posOffset>
                </wp:positionV>
                <wp:extent cx="9102090" cy="5156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76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307590</wp:posOffset>
                </wp:positionV>
                <wp:extent cx="9102090" cy="88963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81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3508375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7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19786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5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67982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8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85191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30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3197860</wp:posOffset>
                </wp:positionV>
                <wp:extent cx="82867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25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367982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385191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3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9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0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3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7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9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3197860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5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367982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385191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3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95260</wp:posOffset>
                </wp:positionH>
                <wp:positionV relativeFrom="page">
                  <wp:posOffset>4046220</wp:posOffset>
                </wp:positionV>
                <wp:extent cx="0" cy="2171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6pt" to="613.8pt,335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2 749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7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63 106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 81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2 13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27 725,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4046220</wp:posOffset>
                </wp:positionV>
                <wp:extent cx="0" cy="2171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6pt" to="693.55pt,335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570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8:00Z</dcterms:created>
  <dc:creator>Oracle Reports</dc:creator>
  <dc:description/>
  <dc:language>en-US</dc:language>
  <cp:lastModifiedBy/>
  <dcterms:modified xsi:type="dcterms:W3CDTF">2015-09-08T11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