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31648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6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24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31654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507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31654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507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31654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50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31654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50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31654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50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21691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72.05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623560</wp:posOffset>
                </wp:positionV>
                <wp:extent cx="9102090" cy="8280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42.8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62356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42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6247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7967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9688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14096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04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5147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9353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6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10743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27951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9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967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688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4096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9353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1074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2795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9 29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60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9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34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8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61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27 58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23 364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39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5 37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3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80 578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11 432,9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8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7967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9688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9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14096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0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3534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0743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2795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394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3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42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394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7.8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394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7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394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7.8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394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7.8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394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7.8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6522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4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100705</wp:posOffset>
                </wp:positionV>
                <wp:extent cx="9102090" cy="230695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0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44.15pt;width:716.65pt;height:18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407660</wp:posOffset>
                </wp:positionV>
                <wp:extent cx="9102090" cy="34353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25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751195</wp:posOffset>
                </wp:positionV>
                <wp:extent cx="9102090" cy="8261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52.8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10070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4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40766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75119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5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1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27215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57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58203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8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75412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9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92620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0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09892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2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61518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78726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09714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0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57911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3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92264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6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947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266815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93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5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5820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09714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0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9226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6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09473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626681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9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4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3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7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97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0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35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3 18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5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58203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75412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097145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0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92264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6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09473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266815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9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241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2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89.6pt;width:745.75pt;height:4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2353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6.5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2353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6.5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2353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6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2353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6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2353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6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82435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962275</wp:posOffset>
                </wp:positionV>
                <wp:extent cx="9102090" cy="18821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8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233.25pt;width:716.65pt;height:14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4845050</wp:posOffset>
                </wp:positionV>
                <wp:extent cx="9102090" cy="17170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381.5pt;width:716.65pt;height:13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2962275</wp:posOffset>
                </wp:positionV>
                <wp:extent cx="9102090" cy="74485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233.2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4845050</wp:posOffset>
                </wp:positionV>
                <wp:extent cx="9102090" cy="88963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381.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8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3105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0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29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01828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1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19036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2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36245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4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4534535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35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734685</wp:posOffset>
                </wp:positionV>
                <wp:extent cx="86169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51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604520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621728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4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638937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5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8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0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01828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19036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2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36245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4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534535</wp:posOffset>
                </wp:positionV>
                <wp:extent cx="82867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5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5734685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451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604520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4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621728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638937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5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6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2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4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6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4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6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7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2 87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8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0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01828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19036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2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36245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4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534535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5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734685</wp:posOffset>
                </wp:positionV>
                <wp:extent cx="8286750" cy="3105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51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604520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621728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638937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5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7030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27.9pt;margin-top:89.6pt;width:745.7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4330</wp:posOffset>
                </wp:positionH>
                <wp:positionV relativeFrom="page">
                  <wp:posOffset>2307590</wp:posOffset>
                </wp:positionV>
                <wp:extent cx="9471660" cy="51117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27.9pt;margin-top:181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330</wp:posOffset>
                </wp:positionH>
                <wp:positionV relativeFrom="page">
                  <wp:posOffset>2819400</wp:posOffset>
                </wp:positionV>
                <wp:extent cx="9471660" cy="51117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7.9pt;margin-top:22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330</wp:posOffset>
                </wp:positionH>
                <wp:positionV relativeFrom="page">
                  <wp:posOffset>3330575</wp:posOffset>
                </wp:positionV>
                <wp:extent cx="9471660" cy="164719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27.9pt;margin-top:262.25pt;width:745.75pt;height:12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30</wp:posOffset>
                </wp:positionH>
                <wp:positionV relativeFrom="page">
                  <wp:posOffset>4977765</wp:posOffset>
                </wp:positionV>
                <wp:extent cx="9471660" cy="93853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27.9pt;margin-top:391.9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330</wp:posOffset>
                </wp:positionH>
                <wp:positionV relativeFrom="page">
                  <wp:posOffset>5916295</wp:posOffset>
                </wp:positionV>
                <wp:extent cx="9471660" cy="68199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27.9pt;margin-top:465.85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4330</wp:posOffset>
                </wp:positionH>
                <wp:positionV relativeFrom="page">
                  <wp:posOffset>2307590</wp:posOffset>
                </wp:positionV>
                <wp:extent cx="9471660" cy="16764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bebeb" stroked="t" o:allowincell="f" style="position:absolute;margin-left:27.9pt;margin-top:18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2819400</wp:posOffset>
                </wp:positionV>
                <wp:extent cx="9471660" cy="16764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bebeb" stroked="t" o:allowincell="f" style="position:absolute;margin-left:27.9pt;margin-top:22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3330575</wp:posOffset>
                </wp:positionV>
                <wp:extent cx="9471660" cy="16764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bebeb" stroked="t" o:allowincell="f" style="position:absolute;margin-left:27.9pt;margin-top:262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4977765</wp:posOffset>
                </wp:positionV>
                <wp:extent cx="9471660" cy="16764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bebeb" stroked="t" o:allowincell="f" style="position:absolute;margin-left:27.9pt;margin-top:39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5916295</wp:posOffset>
                </wp:positionV>
                <wp:extent cx="9471660" cy="16764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bebeb" stroked="t" o:allowincell="f" style="position:absolute;margin-left:27.9pt;margin-top:465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1.65pt" ID="Shape2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2307590</wp:posOffset>
                </wp:positionV>
                <wp:extent cx="0" cy="51181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7pt" to="534.1pt,221.95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ge">
                  <wp:posOffset>2818765</wp:posOffset>
                </wp:positionV>
                <wp:extent cx="0" cy="51117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95pt" to="534.1pt,262.15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ge">
                  <wp:posOffset>3330575</wp:posOffset>
                </wp:positionV>
                <wp:extent cx="0" cy="164719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25pt" to="534.1pt,391.9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ge">
                  <wp:posOffset>4977765</wp:posOffset>
                </wp:positionV>
                <wp:extent cx="0" cy="93853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95pt" to="534.1pt,465.8pt" ID="Shape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5916295</wp:posOffset>
                </wp:positionV>
                <wp:extent cx="0" cy="68199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85pt" to="534.1pt,519.5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1.65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95260</wp:posOffset>
                </wp:positionH>
                <wp:positionV relativeFrom="page">
                  <wp:posOffset>2307590</wp:posOffset>
                </wp:positionV>
                <wp:extent cx="0" cy="51181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7pt" to="613.8pt,221.9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2818765</wp:posOffset>
                </wp:positionV>
                <wp:extent cx="0" cy="51117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95pt" to="613.8pt,262.1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95260</wp:posOffset>
                </wp:positionH>
                <wp:positionV relativeFrom="page">
                  <wp:posOffset>3330575</wp:posOffset>
                </wp:positionV>
                <wp:extent cx="0" cy="164719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25pt" to="613.8pt,391.9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95260</wp:posOffset>
                </wp:positionH>
                <wp:positionV relativeFrom="page">
                  <wp:posOffset>4977765</wp:posOffset>
                </wp:positionV>
                <wp:extent cx="0" cy="93853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95pt" to="613.8pt,465.8pt" ID="Shape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795260</wp:posOffset>
                </wp:positionH>
                <wp:positionV relativeFrom="page">
                  <wp:posOffset>5916295</wp:posOffset>
                </wp:positionV>
                <wp:extent cx="0" cy="68199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85pt" to="613.8pt,519.5pt" ID="Shape2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1.6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189480</wp:posOffset>
                </wp:positionH>
                <wp:positionV relativeFrom="page">
                  <wp:posOffset>2307590</wp:posOffset>
                </wp:positionV>
                <wp:extent cx="0" cy="51181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7pt" to="172.4pt,221.9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89480</wp:posOffset>
                </wp:positionH>
                <wp:positionV relativeFrom="page">
                  <wp:posOffset>2819400</wp:posOffset>
                </wp:positionV>
                <wp:extent cx="0" cy="51117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2pt" to="172.4pt,262.2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89480</wp:posOffset>
                </wp:positionH>
                <wp:positionV relativeFrom="page">
                  <wp:posOffset>3330575</wp:posOffset>
                </wp:positionV>
                <wp:extent cx="0" cy="164719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25pt" to="172.4pt,391.9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9480</wp:posOffset>
                </wp:positionH>
                <wp:positionV relativeFrom="page">
                  <wp:posOffset>4977765</wp:posOffset>
                </wp:positionV>
                <wp:extent cx="0" cy="93853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95pt" to="172.4pt,465.8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89480</wp:posOffset>
                </wp:positionH>
                <wp:positionV relativeFrom="page">
                  <wp:posOffset>5916295</wp:posOffset>
                </wp:positionV>
                <wp:extent cx="0" cy="68199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5.85pt" to="172.4pt,519.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1.6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08085</wp:posOffset>
                </wp:positionH>
                <wp:positionV relativeFrom="page">
                  <wp:posOffset>2307590</wp:posOffset>
                </wp:positionV>
                <wp:extent cx="0" cy="51181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7pt" to="693.55pt,221.9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08085</wp:posOffset>
                </wp:positionH>
                <wp:positionV relativeFrom="page">
                  <wp:posOffset>2819400</wp:posOffset>
                </wp:positionV>
                <wp:extent cx="0" cy="51117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2pt" to="693.55pt,262.2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08085</wp:posOffset>
                </wp:positionH>
                <wp:positionV relativeFrom="page">
                  <wp:posOffset>3330575</wp:posOffset>
                </wp:positionV>
                <wp:extent cx="0" cy="164719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25pt" to="693.55pt,391.9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08085</wp:posOffset>
                </wp:positionH>
                <wp:positionV relativeFrom="page">
                  <wp:posOffset>4977765</wp:posOffset>
                </wp:positionV>
                <wp:extent cx="0" cy="93853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95pt" to="693.55pt,465.8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08085</wp:posOffset>
                </wp:positionH>
                <wp:positionV relativeFrom="page">
                  <wp:posOffset>5916295</wp:posOffset>
                </wp:positionV>
                <wp:extent cx="0" cy="68199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85pt" to="693.55pt,519.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1.6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70880</wp:posOffset>
                </wp:positionH>
                <wp:positionV relativeFrom="page">
                  <wp:posOffset>2307590</wp:posOffset>
                </wp:positionV>
                <wp:extent cx="0" cy="51181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7pt" to="454.4pt,221.9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70880</wp:posOffset>
                </wp:positionH>
                <wp:positionV relativeFrom="page">
                  <wp:posOffset>2819400</wp:posOffset>
                </wp:positionV>
                <wp:extent cx="0" cy="511175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2pt" to="454.4pt,262.2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70880</wp:posOffset>
                </wp:positionH>
                <wp:positionV relativeFrom="page">
                  <wp:posOffset>3330575</wp:posOffset>
                </wp:positionV>
                <wp:extent cx="0" cy="164719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25pt" to="454.4pt,391.9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70880</wp:posOffset>
                </wp:positionH>
                <wp:positionV relativeFrom="page">
                  <wp:posOffset>4977765</wp:posOffset>
                </wp:positionV>
                <wp:extent cx="0" cy="93853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95pt" to="454.4pt,465.8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70880</wp:posOffset>
                </wp:positionH>
                <wp:positionV relativeFrom="page">
                  <wp:posOffset>5916295</wp:posOffset>
                </wp:positionV>
                <wp:extent cx="0" cy="68199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85pt" to="454.4pt,519.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85979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114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2475865</wp:posOffset>
                </wp:positionV>
                <wp:extent cx="9102090" cy="34353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194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2987040</wp:posOffset>
                </wp:positionV>
                <wp:extent cx="9102090" cy="34353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235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3900</wp:posOffset>
                </wp:positionH>
                <wp:positionV relativeFrom="page">
                  <wp:posOffset>3498215</wp:posOffset>
                </wp:positionV>
                <wp:extent cx="9102090" cy="99822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7pt;margin-top:275.4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3900</wp:posOffset>
                </wp:positionH>
                <wp:positionV relativeFrom="page">
                  <wp:posOffset>4495800</wp:posOffset>
                </wp:positionV>
                <wp:extent cx="9102090" cy="48133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7pt;margin-top:35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3900</wp:posOffset>
                </wp:positionH>
                <wp:positionV relativeFrom="page">
                  <wp:posOffset>5145405</wp:posOffset>
                </wp:positionV>
                <wp:extent cx="9102090" cy="77089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pt;margin-top:405.1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6083935</wp:posOffset>
                </wp:positionV>
                <wp:extent cx="9102090" cy="34353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pt;margin-top:47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6427470</wp:posOffset>
                </wp:positionV>
                <wp:extent cx="9102090" cy="1708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50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2475865</wp:posOffset>
                </wp:positionV>
                <wp:extent cx="9102090" cy="1708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19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2987040</wp:posOffset>
                </wp:positionV>
                <wp:extent cx="9102090" cy="1708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pt;margin-top:23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3498215</wp:posOffset>
                </wp:positionV>
                <wp:extent cx="9102090" cy="17081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27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4495800</wp:posOffset>
                </wp:positionV>
                <wp:extent cx="9102090" cy="1708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35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5145405</wp:posOffset>
                </wp:positionV>
                <wp:extent cx="9102090" cy="1708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40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6083935</wp:posOffset>
                </wp:positionV>
                <wp:extent cx="9102090" cy="1708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47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6427470</wp:posOffset>
                </wp:positionV>
                <wp:extent cx="9102090" cy="1708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50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264668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20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3158490</wp:posOffset>
                </wp:positionV>
                <wp:extent cx="8616950" cy="17208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24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3669665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28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3841750</wp:posOffset>
                </wp:positionV>
                <wp:extent cx="8616950" cy="17208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30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08405</wp:posOffset>
                </wp:positionH>
                <wp:positionV relativeFrom="page">
                  <wp:posOffset>4013835</wp:posOffset>
                </wp:positionV>
                <wp:extent cx="8616950" cy="1720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95.15pt;margin-top:31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4185920</wp:posOffset>
                </wp:positionV>
                <wp:extent cx="8616950" cy="3105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32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4667250</wp:posOffset>
                </wp:positionV>
                <wp:extent cx="8616950" cy="31051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36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08405</wp:posOffset>
                </wp:positionH>
                <wp:positionV relativeFrom="page">
                  <wp:posOffset>5316855</wp:posOffset>
                </wp:positionV>
                <wp:extent cx="8616950" cy="59944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95.15pt;margin-top:41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08405</wp:posOffset>
                </wp:positionH>
                <wp:positionV relativeFrom="page">
                  <wp:posOffset>6255385</wp:posOffset>
                </wp:positionV>
                <wp:extent cx="8616950" cy="17208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95.15pt;margin-top:4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315849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2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3669665</wp:posOffset>
                </wp:positionV>
                <wp:extent cx="8286750" cy="16891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288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3841750</wp:posOffset>
                </wp:positionV>
                <wp:extent cx="8286750" cy="16891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302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4013835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31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4185920</wp:posOffset>
                </wp:positionV>
                <wp:extent cx="8286750" cy="31051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32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3105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36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5316855</wp:posOffset>
                </wp:positionV>
                <wp:extent cx="8286750" cy="59944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41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6255385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4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6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0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79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8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18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3 808,4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3158490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2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3669665</wp:posOffset>
                </wp:positionV>
                <wp:extent cx="8286750" cy="16891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288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3841750</wp:posOffset>
                </wp:positionV>
                <wp:extent cx="8286750" cy="16891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302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4013835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31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4185920</wp:posOffset>
                </wp:positionV>
                <wp:extent cx="8286750" cy="31051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32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31051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36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5316855</wp:posOffset>
                </wp:positionV>
                <wp:extent cx="8286750" cy="59944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41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6255385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4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25539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27.9pt;margin-top:103.15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4330</wp:posOffset>
                </wp:positionH>
                <wp:positionV relativeFrom="page">
                  <wp:posOffset>2564765</wp:posOffset>
                </wp:positionV>
                <wp:extent cx="9471660" cy="51117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27.9pt;margin-top:201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330</wp:posOffset>
                </wp:positionH>
                <wp:positionV relativeFrom="page">
                  <wp:posOffset>2564765</wp:posOffset>
                </wp:positionV>
                <wp:extent cx="9471660" cy="16764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bebeb" stroked="t" o:allowincell="f" style="position:absolute;margin-left:27.9pt;margin-top:20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3098800</wp:posOffset>
                </wp:positionV>
                <wp:extent cx="9471660" cy="21717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27.9pt;margin-top:24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125476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201.9pt" ID="Shape3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83070</wp:posOffset>
                </wp:positionH>
                <wp:positionV relativeFrom="page">
                  <wp:posOffset>2564765</wp:posOffset>
                </wp:positionV>
                <wp:extent cx="0" cy="51181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95pt" to="534.1pt,242.2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125476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201.9pt" ID="Shape3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795260</wp:posOffset>
                </wp:positionH>
                <wp:positionV relativeFrom="page">
                  <wp:posOffset>2564765</wp:posOffset>
                </wp:positionV>
                <wp:extent cx="0" cy="51181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95pt" to="613.8pt,242.2pt" ID="Shape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70880</wp:posOffset>
                </wp:positionH>
                <wp:positionV relativeFrom="page">
                  <wp:posOffset>3098800</wp:posOffset>
                </wp:positionV>
                <wp:extent cx="0" cy="21717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pt" to="454.4pt,261.0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83070</wp:posOffset>
                </wp:positionH>
                <wp:positionV relativeFrom="page">
                  <wp:posOffset>3098800</wp:posOffset>
                </wp:positionV>
                <wp:extent cx="0" cy="21717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pt" to="534.1pt,261.0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25476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201.9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189480</wp:posOffset>
                </wp:positionH>
                <wp:positionV relativeFrom="page">
                  <wp:posOffset>2564765</wp:posOffset>
                </wp:positionV>
                <wp:extent cx="0" cy="51181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1.95pt" to="172.4pt,242.2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25476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201.9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08085</wp:posOffset>
                </wp:positionH>
                <wp:positionV relativeFrom="page">
                  <wp:posOffset>2564765</wp:posOffset>
                </wp:positionV>
                <wp:extent cx="0" cy="51181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95pt" to="693.55pt,242.2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25476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201.9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70880</wp:posOffset>
                </wp:positionH>
                <wp:positionV relativeFrom="page">
                  <wp:posOffset>2564765</wp:posOffset>
                </wp:positionV>
                <wp:extent cx="0" cy="51181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95pt" to="454.4pt,242.2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08712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7pt;margin-top:116.35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3900</wp:posOffset>
                </wp:positionH>
                <wp:positionV relativeFrom="page">
                  <wp:posOffset>2733040</wp:posOffset>
                </wp:positionV>
                <wp:extent cx="9102090" cy="34353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7pt;margin-top:215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3900</wp:posOffset>
                </wp:positionH>
                <wp:positionV relativeFrom="page">
                  <wp:posOffset>2733040</wp:posOffset>
                </wp:positionV>
                <wp:extent cx="9102090" cy="17081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7pt;margin-top:21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74422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95.15pt;margin-top:143.4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08405</wp:posOffset>
                </wp:positionH>
                <wp:positionV relativeFrom="page">
                  <wp:posOffset>2903855</wp:posOffset>
                </wp:positionV>
                <wp:extent cx="8616950" cy="17208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95.15pt;margin-top:22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74422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121.15pt;margin-top:143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38605</wp:posOffset>
                </wp:positionH>
                <wp:positionV relativeFrom="page">
                  <wp:posOffset>2903855</wp:posOffset>
                </wp:positionV>
                <wp:extent cx="8286750" cy="16954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121.15pt;margin-top:2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74422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121.15pt;margin-top:143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38605</wp:posOffset>
                </wp:positionH>
                <wp:positionV relativeFrom="page">
                  <wp:posOffset>2903855</wp:posOffset>
                </wp:positionV>
                <wp:extent cx="8286750" cy="16954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121.15pt;margin-top:2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795260</wp:posOffset>
                </wp:positionH>
                <wp:positionV relativeFrom="page">
                  <wp:posOffset>3098800</wp:posOffset>
                </wp:positionV>
                <wp:extent cx="0" cy="21717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pt" to="613.8pt,261.0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604 55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00 96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4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346 161,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808085</wp:posOffset>
                </wp:positionH>
                <wp:positionV relativeFrom="page">
                  <wp:posOffset>3098800</wp:posOffset>
                </wp:positionV>
                <wp:extent cx="0" cy="21717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pt" to="693.55pt,261.0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1001</Characters>
  <CharactersWithSpaces>9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1:00Z</dcterms:created>
  <dc:creator>Oracle Reports</dc:creator>
  <dc:description/>
  <dc:language>en-US</dc:language>
  <cp:lastModifiedBy/>
  <dcterms:modified xsi:type="dcterms:W3CDTF">2017-10-04T11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