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570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849370</wp:posOffset>
                </wp:positionV>
                <wp:extent cx="9471660" cy="22809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8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03.1pt;width:745.75pt;height:17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6130290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82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84937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03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13029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82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8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7570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0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849370</wp:posOffset>
                </wp:positionV>
                <wp:extent cx="0" cy="2280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3.1pt" to="534.1pt,482.6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6129655</wp:posOffset>
                </wp:positionV>
                <wp:extent cx="0" cy="3079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2.65pt" to="534.1pt,506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7570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0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849370</wp:posOffset>
                </wp:positionV>
                <wp:extent cx="0" cy="22809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3.1pt" to="613.8pt,482.6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6129655</wp:posOffset>
                </wp:positionV>
                <wp:extent cx="0" cy="3079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2.65pt" to="613.8pt,506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57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3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849370</wp:posOffset>
                </wp:positionV>
                <wp:extent cx="0" cy="22809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3.1pt" to="172.4pt,482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6130290</wp:posOffset>
                </wp:positionV>
                <wp:extent cx="0" cy="3079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2.7pt" to="172.4pt,506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57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3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849370</wp:posOffset>
                </wp:positionV>
                <wp:extent cx="0" cy="22809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3.1pt" to="693.55pt,482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6130290</wp:posOffset>
                </wp:positionV>
                <wp:extent cx="0" cy="3079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2.7pt" to="693.55pt,506.9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57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3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849370</wp:posOffset>
                </wp:positionV>
                <wp:extent cx="0" cy="22809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3.1pt" to="454.4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6130290</wp:posOffset>
                </wp:positionV>
                <wp:extent cx="0" cy="3079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2.7pt" to="454.4pt,506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4490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4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89.05pt;width:716.65pt;height:11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017645</wp:posOffset>
                </wp:positionV>
                <wp:extent cx="9102090" cy="12528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5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16.35pt;width:716.65pt;height:9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270500</wp:posOffset>
                </wp:positionV>
                <wp:extent cx="9102090" cy="8597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1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01764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1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27050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3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19532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5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36740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6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539490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78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18846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2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360545</wp:posOffset>
                </wp:positionV>
                <wp:extent cx="86169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43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815840</wp:posOffset>
                </wp:positionV>
                <wp:extent cx="86169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79.2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44195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2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61403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4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78612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5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95820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6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36740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6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53949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78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18846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360545</wp:posOffset>
                </wp:positionV>
                <wp:extent cx="828675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43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815840</wp:posOffset>
                </wp:positionV>
                <wp:extent cx="82867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79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441950</wp:posOffset>
                </wp:positionV>
                <wp:extent cx="8286750" cy="1689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28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61403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78612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5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95820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6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1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5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5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5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5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17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36740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6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539490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78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18846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2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360545</wp:posOffset>
                </wp:positionV>
                <wp:extent cx="8286750" cy="454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43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815840</wp:posOffset>
                </wp:positionV>
                <wp:extent cx="8286750" cy="4546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79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441950</wp:posOffset>
                </wp:positionV>
                <wp:extent cx="8286750" cy="1689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28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61403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78612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5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95820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6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5595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89.6pt;width:745.7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1793875</wp:posOffset>
                </wp:positionV>
                <wp:extent cx="9471660" cy="327977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27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141.25pt;width:745.75pt;height:25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793875</wp:posOffset>
                </wp:positionV>
                <wp:extent cx="9471660" cy="1676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bebeb" stroked="t" o:allowincell="f" style="position:absolute;margin-left:27.9pt;margin-top:141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5095875</wp:posOffset>
                </wp:positionV>
                <wp:extent cx="947166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27.9pt;margin-top:401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5595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1.1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793240</wp:posOffset>
                </wp:positionV>
                <wp:extent cx="0" cy="32797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1.2pt" to="534.1pt,399.4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5595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1.1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793240</wp:posOffset>
                </wp:positionV>
                <wp:extent cx="0" cy="32797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1.2pt" to="613.8pt,399.4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5095875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1.25pt" to="454.4pt,418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5095875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1.25pt" to="534.1pt,418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5595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1.2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793875</wp:posOffset>
                </wp:positionV>
                <wp:extent cx="0" cy="32797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1.25pt" to="172.4pt,39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5595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1.2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793875</wp:posOffset>
                </wp:positionV>
                <wp:extent cx="0" cy="32797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1.25pt" to="693.55pt,39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5595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1.2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1793875</wp:posOffset>
                </wp:positionV>
                <wp:extent cx="0" cy="32797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1.25pt" to="454.4pt,39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5595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89.6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961515</wp:posOffset>
                </wp:positionV>
                <wp:extent cx="9102090" cy="2458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5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54.45pt;width:716.65pt;height:19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4419600</wp:posOffset>
                </wp:positionV>
                <wp:extent cx="9102090" cy="6540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348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11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89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961515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154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4419600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34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449705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1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62179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2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13296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6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30505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8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47713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9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64922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0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82130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2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99339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3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16547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4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337560</wp:posOffset>
                </wp:positionV>
                <wp:extent cx="8616950" cy="45466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62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3792855</wp:posOffset>
                </wp:positionV>
                <wp:extent cx="8616950" cy="45466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98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424751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3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459105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6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4763135</wp:posOffset>
                </wp:positionV>
                <wp:extent cx="86169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75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1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62179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2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2132965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6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30505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47713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9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64922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0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282130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2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99339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3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316547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4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3337560</wp:posOffset>
                </wp:positionV>
                <wp:extent cx="8286750" cy="45466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62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792855</wp:posOffset>
                </wp:positionV>
                <wp:extent cx="8286750" cy="45466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98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424751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33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459105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36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4763135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37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1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62179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2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13296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6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30505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47713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9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64922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0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82130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2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99339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3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16547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4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337560</wp:posOffset>
                </wp:positionV>
                <wp:extent cx="8286750" cy="45466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62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792855</wp:posOffset>
                </wp:positionV>
                <wp:extent cx="8286750" cy="45466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98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24751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3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59105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6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763135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7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95260</wp:posOffset>
                </wp:positionH>
                <wp:positionV relativeFrom="page">
                  <wp:posOffset>5095875</wp:posOffset>
                </wp:positionV>
                <wp:extent cx="0" cy="21717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1.25pt" to="613.8pt,418.3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66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63 92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808085</wp:posOffset>
                </wp:positionH>
                <wp:positionV relativeFrom="page">
                  <wp:posOffset>5095875</wp:posOffset>
                </wp:positionV>
                <wp:extent cx="0" cy="21717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1.25pt" to="693.55pt,418.3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934</Characters>
  <CharactersWithSpaces>3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1:00Z</dcterms:created>
  <dc:creator>Oracle Reports</dc:creator>
  <dc:description/>
  <dc:language>en-US</dc:language>
  <cp:lastModifiedBy/>
  <dcterms:modified xsi:type="dcterms:W3CDTF">2014-10-16T13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