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108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8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12845</wp:posOffset>
                </wp:positionV>
                <wp:extent cx="9471660" cy="25685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6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2.35pt;width:745.75pt;height:20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280785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94.5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4527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71284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9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2807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9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109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92.2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12845</wp:posOffset>
                </wp:positionV>
                <wp:extent cx="0" cy="25679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35pt" to="534.1pt,494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280150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4.5pt" to="534.1pt,521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109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92.2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712845</wp:posOffset>
                </wp:positionV>
                <wp:extent cx="0" cy="25679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35pt" to="613.8pt,494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280150</wp:posOffset>
                </wp:positionV>
                <wp:extent cx="0" cy="3384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4.5pt" to="613.8pt,521.1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109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9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712845</wp:posOffset>
                </wp:positionV>
                <wp:extent cx="0" cy="25679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2.35pt" to="172.4pt,494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280785</wp:posOffset>
                </wp:positionV>
                <wp:extent cx="0" cy="338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4.55pt" to="172.4pt,521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109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92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712845</wp:posOffset>
                </wp:positionV>
                <wp:extent cx="0" cy="25679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35pt" to="693.55pt,494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280785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4.55pt" to="693.55pt,521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1093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92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712845</wp:posOffset>
                </wp:positionV>
                <wp:extent cx="0" cy="25679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35pt" to="454.4pt,494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280785</wp:posOffset>
                </wp:positionV>
                <wp:extent cx="0" cy="3384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4.55pt" to="454.4pt,521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TWOWEJ, KONTROLI I OCHRONY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65595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0.6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880485</wp:posOffset>
                </wp:positionV>
                <wp:extent cx="9102090" cy="10852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5.55pt;width:716.6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965700</wp:posOffset>
                </wp:positionV>
                <wp:extent cx="9102090" cy="6286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1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593715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40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937250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67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44842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50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11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880485</wp:posOffset>
                </wp:positionV>
                <wp:extent cx="9102090" cy="74485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05.5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965700</wp:posOffset>
                </wp:positionV>
                <wp:extent cx="9102090" cy="4559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91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59371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4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93725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6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44842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50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3686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6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5407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7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625975</wp:posOffset>
                </wp:positionV>
                <wp:extent cx="8616950" cy="33972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64.2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42163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2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76516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5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10870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407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2597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955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4216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2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7651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5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1087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26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4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84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77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43 02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68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407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259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955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2163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651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5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1087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100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1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15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3070225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241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9100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39.9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9100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39.9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307022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.75pt" to="454.4pt,258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07022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.75pt" to="534.1pt,258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100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39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100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39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100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39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6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5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792605</wp:posOffset>
                </wp:positionV>
                <wp:extent cx="9102090" cy="125539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41.15pt;width:716.6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792605</wp:posOffset>
                </wp:positionV>
                <wp:extent cx="9102090" cy="6007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141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239331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18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256540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20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2737485</wp:posOffset>
                </wp:positionV>
                <wp:extent cx="8616950" cy="310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215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2393315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8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256540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20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2737485</wp:posOffset>
                </wp:positionV>
                <wp:extent cx="82867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21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87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86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35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5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393315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8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56540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20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2737485</wp:posOffset>
                </wp:positionV>
                <wp:extent cx="82867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1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3070225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.75pt" to="613.8pt,258.8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14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5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808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4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159 97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3070225</wp:posOffset>
                </wp:positionV>
                <wp:extent cx="0" cy="2171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.75pt" to="693.55pt,258.8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02</Characters>
  <CharactersWithSpaces>2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8:00Z</dcterms:created>
  <dc:creator>Oracle Reports</dc:creator>
  <dc:description/>
  <dc:language>en-US</dc:language>
  <cp:lastModifiedBy/>
  <dcterms:modified xsi:type="dcterms:W3CDTF">2017-02-14T10:19:00Z</dcterms:modified>
  <cp:revision>2</cp:revision>
  <dc:subject/>
  <dc:title>Załacznik nr 3 do Zarządzenia 17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