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4307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3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9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52310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56.1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52310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56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22922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11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79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4307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56.1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52310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6.15pt" to="534.1pt,409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4307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56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452310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6.15pt" to="613.8pt,409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22922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1.75pt" to="454.4pt,428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22922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1.75pt" to="534.1pt,428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4307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56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452310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6.15pt" to="172.4pt,409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4307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56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452310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6.15pt" to="693.55pt,409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43078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56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452310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6.15pt" to="454.4pt,409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97802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7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200.4pt;width:716.65pt;height:15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DO RAD GMIN, RAD POWIATÓW I SEJM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OJEWÓDZTW, WYBORY WÓJTÓW, BURMISTRZ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EZYDENTÓW MIAST ORAZ REFERENDA GMINNE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I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4690745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69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6007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00.4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69074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69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14642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4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1851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49059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7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66268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8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83476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0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00685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1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17893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2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35102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4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86219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82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03428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9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14642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4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31851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6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49059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7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66268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8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83476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0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00685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1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17893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2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35102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4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86219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8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503428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9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14642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4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31851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6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49059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7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66268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8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83476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0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00685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1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17893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2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35102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4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86219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8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03428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9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5260</wp:posOffset>
                </wp:positionH>
                <wp:positionV relativeFrom="page">
                  <wp:posOffset>5229225</wp:posOffset>
                </wp:positionV>
                <wp:extent cx="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1.75pt" to="613.8pt,428.8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3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7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8085</wp:posOffset>
                </wp:positionH>
                <wp:positionV relativeFrom="page">
                  <wp:posOffset>5229225</wp:posOffset>
                </wp:positionV>
                <wp:extent cx="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1.75pt" to="693.55pt,428.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63</Characters>
  <CharactersWithSpaces>1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01:00Z</dcterms:created>
  <dc:creator>Oracle Reports</dc:creator>
  <dc:description/>
  <dc:language>en-US</dc:language>
  <cp:lastModifiedBy/>
  <dcterms:modified xsi:type="dcterms:W3CDTF">2014-10-08T15:0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