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6826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6936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6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693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4754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52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85465</wp:posOffset>
                </wp:positionV>
                <wp:extent cx="0" cy="6826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95pt" to="534.1pt,296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76936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8pt" to="534.1pt,350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85465</wp:posOffset>
                </wp:positionV>
                <wp:extent cx="0" cy="6826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95pt" to="613.8pt,296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76936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8pt" to="613.8pt,350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4pt" to="454.4pt,369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4pt" to="534.1pt,369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86100</wp:posOffset>
                </wp:positionV>
                <wp:extent cx="0" cy="6826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pt" to="172.4pt,296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76936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8pt" to="172.4pt,350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6100</wp:posOffset>
                </wp:positionV>
                <wp:extent cx="0" cy="6826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pt" to="693.55pt,296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76936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8pt" to="693.55pt,350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86100</wp:posOffset>
                </wp:positionV>
                <wp:extent cx="0" cy="68262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pt" to="454.4pt,296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769360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8pt" to="454.4pt,350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6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3700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0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93700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1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2805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4pt" to="613.8pt,36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2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4pt" to="693.55pt,369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5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2:00Z</dcterms:created>
  <dc:creator>Oracle Reports</dc:creator>
  <dc:description/>
  <dc:language>en-US</dc:language>
  <cp:lastModifiedBy/>
  <dcterms:modified xsi:type="dcterms:W3CDTF">2020-08-17T11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