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8543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5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695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91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8549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89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8549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89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9695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1.3pt" to="454.4pt,408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9695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1.3pt" to="534.1pt,408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8549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9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8549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9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8549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9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6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087370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43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430905</wp:posOffset>
                </wp:positionV>
                <wp:extent cx="9102090" cy="8280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70.1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4259580</wp:posOffset>
                </wp:positionV>
                <wp:extent cx="9102090" cy="68770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335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08737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4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30905</wp:posOffset>
                </wp:positionV>
                <wp:extent cx="9102090" cy="311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0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25958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3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5882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74269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0874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43039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4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031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7752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5882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426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43039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4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588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426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43039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4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4969510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1.3pt" to="613.8pt,408.3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2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0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62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496951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1.3pt" to="693.55pt,408.3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9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8:00Z</dcterms:created>
  <dc:creator>Oracle Reports</dc:creator>
  <dc:description/>
  <dc:language>en-US</dc:language>
  <cp:lastModifiedBy/>
  <dcterms:modified xsi:type="dcterms:W3CDTF">2013-11-04T13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