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151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1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3032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1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7151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99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7151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99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83032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6pt" to="454.4pt,318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3032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6pt" to="534.1pt,318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151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9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151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9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151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9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8597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32.1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3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63537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8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47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0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43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2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5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3830320</wp:posOffset>
                </wp:positionV>
                <wp:extent cx="0" cy="2171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6pt" to="613.8pt,318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3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0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1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11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1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441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441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3830320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6pt" to="693.55pt,318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6</Characters>
  <CharactersWithSpaces>10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4:00Z</dcterms:created>
  <dc:creator>Oracle Reports</dc:creator>
  <dc:description/>
  <dc:language>en-US</dc:language>
  <cp:lastModifiedBy/>
  <dcterms:modified xsi:type="dcterms:W3CDTF">2016-08-11T12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