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4211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2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11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024630</wp:posOffset>
                </wp:positionV>
                <wp:extent cx="9471660" cy="68262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16.9pt;width:745.75pt;height:5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02463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16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73011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72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75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5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14211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316.8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023995</wp:posOffset>
                </wp:positionV>
                <wp:extent cx="0" cy="68262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6.85pt" to="534.1pt,370.5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14211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316.8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023995</wp:posOffset>
                </wp:positionV>
                <wp:extent cx="0" cy="68262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6.85pt" to="613.8pt,370.5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730115</wp:posOffset>
                </wp:positionV>
                <wp:extent cx="0" cy="2178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2.45pt" to="454.4pt,389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730115</wp:posOffset>
                </wp:positionV>
                <wp:extent cx="0" cy="2178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2.45pt" to="534.1pt,389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4211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316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024630</wp:posOffset>
                </wp:positionV>
                <wp:extent cx="0" cy="68262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6.9pt" to="172.4pt,370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4211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316.8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024630</wp:posOffset>
                </wp:positionV>
                <wp:extent cx="0" cy="68262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6.9pt" to="693.55pt,370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4211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316.8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024630</wp:posOffset>
                </wp:positionV>
                <wp:extent cx="0" cy="68262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6.9pt" to="454.4pt,370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2528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5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18.2pt;width:716.65pt;height:9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192270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30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19227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30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31.7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54203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7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714115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92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36372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4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53580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5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31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54203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7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71411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2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36372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4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53580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5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ZADAŃ ZLECONYCH DO REALIZ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YM JEDNOSTKOM NIEZALICZANYM D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 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2 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2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6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2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744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1 864 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7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80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5994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31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54203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7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71411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92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36372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4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53580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5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95260</wp:posOffset>
                </wp:positionH>
                <wp:positionV relativeFrom="page">
                  <wp:posOffset>4730115</wp:posOffset>
                </wp:positionV>
                <wp:extent cx="0" cy="21780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2.45pt" to="613.8pt,389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6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6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 86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1 864 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957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6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 955 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08085</wp:posOffset>
                </wp:positionH>
                <wp:positionV relativeFrom="page">
                  <wp:posOffset>4730115</wp:posOffset>
                </wp:positionV>
                <wp:extent cx="0" cy="21780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2.45pt" to="693.55pt,389.5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64</Characters>
  <CharactersWithSpaces>1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0:00Z</dcterms:created>
  <dc:creator>Oracle Reports</dc:creator>
  <dc:description/>
  <dc:language>en-US</dc:language>
  <cp:lastModifiedBy/>
  <dcterms:modified xsi:type="dcterms:W3CDTF">2014-10-06T09:25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