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165036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5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8.8pt;width:745.75pt;height:1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937760</wp:posOffset>
                </wp:positionV>
                <wp:extent cx="9471660" cy="13703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88.8pt;width:745.7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58.8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93776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8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33031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98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258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286760</wp:posOffset>
                </wp:positionV>
                <wp:extent cx="0" cy="16510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8pt" to="534.1pt,388.7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937760</wp:posOffset>
                </wp:positionV>
                <wp:extent cx="0" cy="13703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8.8pt" to="534.1pt,496.6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258.7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3286760</wp:posOffset>
                </wp:positionV>
                <wp:extent cx="0" cy="165100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8pt" to="613.8pt,388.7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4937760</wp:posOffset>
                </wp:positionV>
                <wp:extent cx="0" cy="13703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8.8pt" to="613.8pt,496.6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633031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8.45pt" to="454.4pt,515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633031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8.45pt" to="534.1pt,515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58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286760</wp:posOffset>
                </wp:positionV>
                <wp:extent cx="0" cy="16510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8.8pt" to="172.4pt,388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937760</wp:posOffset>
                </wp:positionV>
                <wp:extent cx="0" cy="13703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8.8pt" to="172.4pt,496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58.7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286760</wp:posOffset>
                </wp:positionV>
                <wp:extent cx="0" cy="16510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8pt" to="693.55pt,388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937760</wp:posOffset>
                </wp:positionV>
                <wp:extent cx="0" cy="13703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8.8pt" to="693.55pt,496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58.7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3286760</wp:posOffset>
                </wp:positionV>
                <wp:extent cx="0" cy="16510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8pt" to="454.4pt,388.7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4937760</wp:posOffset>
                </wp:positionV>
                <wp:extent cx="0" cy="13703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8.8pt" to="454.4pt,496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A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CHRONISKA DLA ZWIERZĄ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3435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3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595370</wp:posOffset>
                </wp:positionV>
                <wp:extent cx="9102090" cy="13423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83.1pt;width:716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105400</wp:posOffset>
                </wp:positionV>
                <wp:extent cx="9102090" cy="34353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0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44893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29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5792470</wp:posOffset>
                </wp:positionV>
                <wp:extent cx="9102090" cy="5156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456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3595370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283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105400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0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544893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42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579247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456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376682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9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393890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1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411099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32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428307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3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45516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5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627245</wp:posOffset>
                </wp:positionV>
                <wp:extent cx="86169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64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527685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1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620385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4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5963285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46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6136005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48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76682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9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93890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1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11099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2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28307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3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45516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5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62724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64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27685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1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62038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4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96328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6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13600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8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0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376682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29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393890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31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411099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32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428307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33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445516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35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4627245</wp:posOffset>
                </wp:positionV>
                <wp:extent cx="8286750" cy="31051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364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527685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41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5620385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44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5963285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46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136005</wp:posOffset>
                </wp:positionV>
                <wp:extent cx="8286750" cy="16954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48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6330315</wp:posOffset>
                </wp:positionV>
                <wp:extent cx="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8.45pt" to="613.8pt,515.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5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0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5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07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9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863 94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6330315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8.45pt" to="693.55pt,515.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367</Characters>
  <CharactersWithSpaces>2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6:00Z</dcterms:created>
  <dc:creator>Oracle Reports</dc:creator>
  <dc:description/>
  <dc:language>en-US</dc:language>
  <cp:lastModifiedBy/>
  <dcterms:modified xsi:type="dcterms:W3CDTF">2012-11-27T15:0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