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446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580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43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14471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341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14471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341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3580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15pt" to="454.4pt,360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3580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15pt" to="534.1pt,360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4471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41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4471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41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4471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41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11385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7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8109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5318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636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68109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853180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0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16369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2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68109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85318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16369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35800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15pt" to="613.8pt,360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822 36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1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2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35800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15pt" to="693.55pt,360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4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8:00Z</dcterms:created>
  <dc:creator>Oracle Reports</dc:creator>
  <dc:description/>
  <dc:language>en-US</dc:language>
  <cp:lastModifiedBy/>
  <dcterms:modified xsi:type="dcterms:W3CDTF">2020-08-12T14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