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13030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8.8pt;width:745.75pt;height:10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590415</wp:posOffset>
                </wp:positionV>
                <wp:extent cx="9471660" cy="133858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3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61.45pt;width:745.75pt;height:10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928995</wp:posOffset>
                </wp:positionV>
                <wp:extent cx="9471660" cy="47879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7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66.85pt;width:745.75pt;height:3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58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459041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61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928995</wp:posOffset>
                </wp:positionV>
                <wp:extent cx="9471660" cy="30797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66.8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74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258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286125</wp:posOffset>
                </wp:positionV>
                <wp:extent cx="0" cy="130365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8.75pt" to="534.1pt,361.3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4590415</wp:posOffset>
                </wp:positionV>
                <wp:extent cx="0" cy="13385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1.45pt" to="534.1pt,466.8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928995</wp:posOffset>
                </wp:positionV>
                <wp:extent cx="0" cy="4787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6.85pt" to="534.1pt,504.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258.7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286125</wp:posOffset>
                </wp:positionV>
                <wp:extent cx="0" cy="130365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8.75pt" to="613.8pt,361.3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4590415</wp:posOffset>
                </wp:positionV>
                <wp:extent cx="0" cy="133858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1.45pt" to="613.8pt,466.8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5928995</wp:posOffset>
                </wp:positionV>
                <wp:extent cx="0" cy="4787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6.85pt" to="613.8pt,504.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58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286760</wp:posOffset>
                </wp:positionV>
                <wp:extent cx="0" cy="130365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8.8pt" to="172.4pt,361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4590415</wp:posOffset>
                </wp:positionV>
                <wp:extent cx="0" cy="13385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1.45pt" to="172.4pt,466.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5928995</wp:posOffset>
                </wp:positionV>
                <wp:extent cx="0" cy="4787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6.85pt" to="172.4pt,504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58.7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286760</wp:posOffset>
                </wp:positionV>
                <wp:extent cx="0" cy="130365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8.8pt" to="693.55pt,361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590415</wp:posOffset>
                </wp:positionV>
                <wp:extent cx="0" cy="13385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1.45pt" to="693.55pt,466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5928995</wp:posOffset>
                </wp:positionV>
                <wp:extent cx="0" cy="47879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6.85pt" to="693.55pt,504.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58.7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286760</wp:posOffset>
                </wp:positionV>
                <wp:extent cx="0" cy="13036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8.8pt" to="454.4pt,361.4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4590415</wp:posOffset>
                </wp:positionV>
                <wp:extent cx="0" cy="13385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1.45pt" to="454.4pt,466.8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5928995</wp:posOffset>
                </wp:positionV>
                <wp:extent cx="0" cy="4787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6.85pt" to="454.4pt,504.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WOJEWÓDZKIE POLI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34353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31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455035</wp:posOffset>
                </wp:positionV>
                <wp:extent cx="9102090" cy="654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72.0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108450</wp:posOffset>
                </wp:positionV>
                <wp:extent cx="9102090" cy="48133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23.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4758055</wp:posOffset>
                </wp:positionV>
                <wp:extent cx="9102090" cy="34353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74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5101590</wp:posOffset>
                </wp:positionV>
                <wp:extent cx="9102090" cy="4838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01.7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5585460</wp:posOffset>
                </wp:positionV>
                <wp:extent cx="9102090" cy="34353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439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6236970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491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3455035</wp:posOffset>
                </wp:positionV>
                <wp:extent cx="9102090" cy="1708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272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4108450</wp:posOffset>
                </wp:positionV>
                <wp:extent cx="9102090" cy="1708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323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4758055</wp:posOffset>
                </wp:positionV>
                <wp:extent cx="9102090" cy="1708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374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5101590</wp:posOffset>
                </wp:positionV>
                <wp:extent cx="9102090" cy="3111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pt;margin-top:401.7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5585460</wp:posOffset>
                </wp:positionV>
                <wp:extent cx="9102090" cy="1708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7pt;margin-top:439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6236970</wp:posOffset>
                </wp:positionV>
                <wp:extent cx="9102090" cy="1708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pt;margin-top:491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3625850</wp:posOffset>
                </wp:positionV>
                <wp:extent cx="8616950" cy="1720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28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3797935</wp:posOffset>
                </wp:positionV>
                <wp:extent cx="86169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299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4279900</wp:posOffset>
                </wp:positionV>
                <wp:extent cx="86169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33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8405</wp:posOffset>
                </wp:positionH>
                <wp:positionV relativeFrom="page">
                  <wp:posOffset>4929505</wp:posOffset>
                </wp:positionV>
                <wp:extent cx="8616950" cy="17208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5.15pt;margin-top:38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8405</wp:posOffset>
                </wp:positionH>
                <wp:positionV relativeFrom="page">
                  <wp:posOffset>5413375</wp:posOffset>
                </wp:positionV>
                <wp:extent cx="8616950" cy="17208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5.15pt;margin-top:42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8405</wp:posOffset>
                </wp:positionH>
                <wp:positionV relativeFrom="page">
                  <wp:posOffset>5756910</wp:posOffset>
                </wp:positionV>
                <wp:extent cx="8616950" cy="17208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95.15pt;margin-top:45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62585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8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797935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99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279900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3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92950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8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41337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2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75691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5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4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9 254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1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8 454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3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9 254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3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91 854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86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8 454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86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1 054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37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362585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28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3797935</wp:posOffset>
                </wp:positionV>
                <wp:extent cx="8286750" cy="3105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299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4279900</wp:posOffset>
                </wp:positionV>
                <wp:extent cx="8286750" cy="31051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33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492950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38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541337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2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5756910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5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5466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7.9pt;margin-top:89.6pt;width:745.7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1592580</wp:posOffset>
                </wp:positionV>
                <wp:extent cx="9471660" cy="93472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27.9pt;margin-top:125.4pt;width:745.75pt;height:7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2527300</wp:posOffset>
                </wp:positionV>
                <wp:extent cx="9471660" cy="130302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27.9pt;margin-top:199pt;width:745.75pt;height:10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3830320</wp:posOffset>
                </wp:positionV>
                <wp:extent cx="9471660" cy="65151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27.9pt;margin-top:301.6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4481830</wp:posOffset>
                </wp:positionV>
                <wp:extent cx="9471660" cy="102679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27.9pt;margin-top:352.9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5508625</wp:posOffset>
                </wp:positionV>
                <wp:extent cx="9471660" cy="51117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27.9pt;margin-top:433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1592580</wp:posOffset>
                </wp:positionV>
                <wp:extent cx="9471660" cy="16764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ebebeb" stroked="t" o:allowincell="f" style="position:absolute;margin-left:27.9pt;margin-top:125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2527300</wp:posOffset>
                </wp:positionV>
                <wp:extent cx="9471660" cy="16764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ebebeb" stroked="t" o:allowincell="f" style="position:absolute;margin-left:27.9pt;margin-top:19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330</wp:posOffset>
                </wp:positionH>
                <wp:positionV relativeFrom="page">
                  <wp:posOffset>3830320</wp:posOffset>
                </wp:positionV>
                <wp:extent cx="9471660" cy="30797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ebebeb" stroked="t" o:allowincell="f" style="position:absolute;margin-left:27.9pt;margin-top:301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4330</wp:posOffset>
                </wp:positionH>
                <wp:positionV relativeFrom="page">
                  <wp:posOffset>4481830</wp:posOffset>
                </wp:positionV>
                <wp:extent cx="9471660" cy="16764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ebebeb" stroked="t" o:allowincell="f" style="position:absolute;margin-left:27.9pt;margin-top:352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330</wp:posOffset>
                </wp:positionH>
                <wp:positionV relativeFrom="page">
                  <wp:posOffset>5508625</wp:posOffset>
                </wp:positionV>
                <wp:extent cx="9471660" cy="16764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ebebeb" stroked="t" o:allowincell="f" style="position:absolute;margin-left:27.9pt;margin-top:433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330</wp:posOffset>
                </wp:positionH>
                <wp:positionV relativeFrom="page">
                  <wp:posOffset>6042660</wp:posOffset>
                </wp:positionV>
                <wp:extent cx="9471660" cy="2171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27.9pt;margin-top:475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25.35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5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83070</wp:posOffset>
                </wp:positionH>
                <wp:positionV relativeFrom="page">
                  <wp:posOffset>1592580</wp:posOffset>
                </wp:positionV>
                <wp:extent cx="0" cy="93472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5.4pt" to="534.1pt,198.95pt" ID="Shape1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83070</wp:posOffset>
                </wp:positionH>
                <wp:positionV relativeFrom="page">
                  <wp:posOffset>2527300</wp:posOffset>
                </wp:positionV>
                <wp:extent cx="0" cy="130302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9pt" to="534.1pt,301.55pt" ID="Shape1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83070</wp:posOffset>
                </wp:positionH>
                <wp:positionV relativeFrom="page">
                  <wp:posOffset>3830320</wp:posOffset>
                </wp:positionV>
                <wp:extent cx="0" cy="65151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6pt" to="534.1pt,352.85pt" ID="Shape1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83070</wp:posOffset>
                </wp:positionH>
                <wp:positionV relativeFrom="page">
                  <wp:posOffset>4481195</wp:posOffset>
                </wp:positionV>
                <wp:extent cx="0" cy="102679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2.85pt" to="534.1pt,433.65pt" ID="Shape1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83070</wp:posOffset>
                </wp:positionH>
                <wp:positionV relativeFrom="page">
                  <wp:posOffset>5507990</wp:posOffset>
                </wp:positionV>
                <wp:extent cx="0" cy="5111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3.7pt" to="534.1pt,473.9pt" ID="Shape1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25.35pt" ID="Shape1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795260</wp:posOffset>
                </wp:positionH>
                <wp:positionV relativeFrom="page">
                  <wp:posOffset>1592580</wp:posOffset>
                </wp:positionV>
                <wp:extent cx="0" cy="93472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5.4pt" to="613.8pt,198.95pt" ID="Shape1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795260</wp:posOffset>
                </wp:positionH>
                <wp:positionV relativeFrom="page">
                  <wp:posOffset>2527300</wp:posOffset>
                </wp:positionV>
                <wp:extent cx="0" cy="130302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9pt" to="613.8pt,301.55pt" ID="Shape1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795260</wp:posOffset>
                </wp:positionH>
                <wp:positionV relativeFrom="page">
                  <wp:posOffset>3830320</wp:posOffset>
                </wp:positionV>
                <wp:extent cx="0" cy="65151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6pt" to="613.8pt,352.85pt" ID="Shape1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795260</wp:posOffset>
                </wp:positionH>
                <wp:positionV relativeFrom="page">
                  <wp:posOffset>4481195</wp:posOffset>
                </wp:positionV>
                <wp:extent cx="0" cy="102679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2.85pt" to="613.8pt,433.65pt" ID="Shape1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795260</wp:posOffset>
                </wp:positionH>
                <wp:positionV relativeFrom="page">
                  <wp:posOffset>5507990</wp:posOffset>
                </wp:positionV>
                <wp:extent cx="0" cy="5111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3.7pt" to="613.8pt,473.9pt" ID="Shape1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70880</wp:posOffset>
                </wp:positionH>
                <wp:positionV relativeFrom="page">
                  <wp:posOffset>6042660</wp:posOffset>
                </wp:positionV>
                <wp:extent cx="0" cy="21717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5.8pt" to="454.4pt,492.8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783070</wp:posOffset>
                </wp:positionH>
                <wp:positionV relativeFrom="page">
                  <wp:posOffset>6042660</wp:posOffset>
                </wp:positionV>
                <wp:extent cx="0" cy="21717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5.8pt" to="534.1pt,492.8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25.3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89480</wp:posOffset>
                </wp:positionH>
                <wp:positionV relativeFrom="page">
                  <wp:posOffset>1592580</wp:posOffset>
                </wp:positionV>
                <wp:extent cx="0" cy="93472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5.4pt" to="172.4pt,198.9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189480</wp:posOffset>
                </wp:positionH>
                <wp:positionV relativeFrom="page">
                  <wp:posOffset>2527300</wp:posOffset>
                </wp:positionV>
                <wp:extent cx="0" cy="130302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99pt" to="172.4pt,301.5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189480</wp:posOffset>
                </wp:positionH>
                <wp:positionV relativeFrom="page">
                  <wp:posOffset>3830320</wp:posOffset>
                </wp:positionV>
                <wp:extent cx="0" cy="65151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1.6pt" to="172.4pt,352.8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189480</wp:posOffset>
                </wp:positionH>
                <wp:positionV relativeFrom="page">
                  <wp:posOffset>4481830</wp:posOffset>
                </wp:positionV>
                <wp:extent cx="0" cy="102679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2.9pt" to="172.4pt,433.7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189480</wp:posOffset>
                </wp:positionH>
                <wp:positionV relativeFrom="page">
                  <wp:posOffset>5508625</wp:posOffset>
                </wp:positionV>
                <wp:extent cx="0" cy="51117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3.75pt" to="172.4pt,473.9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25.3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808085</wp:posOffset>
                </wp:positionH>
                <wp:positionV relativeFrom="page">
                  <wp:posOffset>1592580</wp:posOffset>
                </wp:positionV>
                <wp:extent cx="0" cy="93472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5.4pt" to="693.55pt,198.9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808085</wp:posOffset>
                </wp:positionH>
                <wp:positionV relativeFrom="page">
                  <wp:posOffset>2527300</wp:posOffset>
                </wp:positionV>
                <wp:extent cx="0" cy="130302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9pt" to="693.55pt,301.5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808085</wp:posOffset>
                </wp:positionH>
                <wp:positionV relativeFrom="page">
                  <wp:posOffset>3830320</wp:posOffset>
                </wp:positionV>
                <wp:extent cx="0" cy="65151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6pt" to="693.55pt,352.8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808085</wp:posOffset>
                </wp:positionH>
                <wp:positionV relativeFrom="page">
                  <wp:posOffset>4481830</wp:posOffset>
                </wp:positionV>
                <wp:extent cx="0" cy="102679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2.9pt" to="693.55pt,433.7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808085</wp:posOffset>
                </wp:positionH>
                <wp:positionV relativeFrom="page">
                  <wp:posOffset>5508625</wp:posOffset>
                </wp:positionV>
                <wp:extent cx="0" cy="511175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3.75pt" to="693.55pt,473.9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25.3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70880</wp:posOffset>
                </wp:positionH>
                <wp:positionV relativeFrom="page">
                  <wp:posOffset>1592580</wp:posOffset>
                </wp:positionV>
                <wp:extent cx="0" cy="93472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5.4pt" to="454.4pt,198.9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70880</wp:posOffset>
                </wp:positionH>
                <wp:positionV relativeFrom="page">
                  <wp:posOffset>2527300</wp:posOffset>
                </wp:positionV>
                <wp:extent cx="0" cy="130302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9pt" to="454.4pt,301.5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70880</wp:posOffset>
                </wp:positionH>
                <wp:positionV relativeFrom="page">
                  <wp:posOffset>3830320</wp:posOffset>
                </wp:positionV>
                <wp:extent cx="0" cy="65151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6pt" to="454.4pt,352.8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70880</wp:posOffset>
                </wp:positionH>
                <wp:positionV relativeFrom="page">
                  <wp:posOffset>4481830</wp:posOffset>
                </wp:positionV>
                <wp:extent cx="0" cy="102679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2.9pt" to="454.4pt,433.7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70880</wp:posOffset>
                </wp:positionH>
                <wp:positionV relativeFrom="page">
                  <wp:posOffset>5508625</wp:posOffset>
                </wp:positionV>
                <wp:extent cx="0" cy="51117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3.75pt" to="454.4pt,473.9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45466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57pt;margin-top:89.6pt;width:716.6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POWIETRZA ATMOSFERYCZNEGO I KLIM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3900</wp:posOffset>
                </wp:positionH>
                <wp:positionV relativeFrom="page">
                  <wp:posOffset>1760220</wp:posOffset>
                </wp:positionV>
                <wp:extent cx="9102090" cy="7664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57pt;margin-top:138.6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3900</wp:posOffset>
                </wp:positionH>
                <wp:positionV relativeFrom="page">
                  <wp:posOffset>2694940</wp:posOffset>
                </wp:positionV>
                <wp:extent cx="9102090" cy="654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57pt;margin-top:212.2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3900</wp:posOffset>
                </wp:positionH>
                <wp:positionV relativeFrom="page">
                  <wp:posOffset>3348355</wp:posOffset>
                </wp:positionV>
                <wp:extent cx="9102090" cy="48133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57pt;margin-top:263.6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3900</wp:posOffset>
                </wp:positionH>
                <wp:positionV relativeFrom="page">
                  <wp:posOffset>4138295</wp:posOffset>
                </wp:positionV>
                <wp:extent cx="9102090" cy="34353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57pt;margin-top:325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3900</wp:posOffset>
                </wp:positionH>
                <wp:positionV relativeFrom="page">
                  <wp:posOffset>4650105</wp:posOffset>
                </wp:positionV>
                <wp:extent cx="9102090" cy="51562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57pt;margin-top:366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3900</wp:posOffset>
                </wp:positionH>
                <wp:positionV relativeFrom="page">
                  <wp:posOffset>5165090</wp:posOffset>
                </wp:positionV>
                <wp:extent cx="9102090" cy="34353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57pt;margin-top:406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3900</wp:posOffset>
                </wp:positionH>
                <wp:positionV relativeFrom="page">
                  <wp:posOffset>5676900</wp:posOffset>
                </wp:positionV>
                <wp:extent cx="9102090" cy="34353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57pt;margin-top:44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3900</wp:posOffset>
                </wp:positionH>
                <wp:positionV relativeFrom="page">
                  <wp:posOffset>1760220</wp:posOffset>
                </wp:positionV>
                <wp:extent cx="9102090" cy="3111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57pt;margin-top:138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3900</wp:posOffset>
                </wp:positionH>
                <wp:positionV relativeFrom="page">
                  <wp:posOffset>2694940</wp:posOffset>
                </wp:positionV>
                <wp:extent cx="9102090" cy="1708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57pt;margin-top:212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3900</wp:posOffset>
                </wp:positionH>
                <wp:positionV relativeFrom="page">
                  <wp:posOffset>3348355</wp:posOffset>
                </wp:positionV>
                <wp:extent cx="9102090" cy="1708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57pt;margin-top:263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3900</wp:posOffset>
                </wp:positionH>
                <wp:positionV relativeFrom="page">
                  <wp:posOffset>4138295</wp:posOffset>
                </wp:positionV>
                <wp:extent cx="9102090" cy="1708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57pt;margin-top:325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3900</wp:posOffset>
                </wp:positionH>
                <wp:positionV relativeFrom="page">
                  <wp:posOffset>4650105</wp:posOffset>
                </wp:positionV>
                <wp:extent cx="9102090" cy="1708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57pt;margin-top:366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3900</wp:posOffset>
                </wp:positionH>
                <wp:positionV relativeFrom="page">
                  <wp:posOffset>5165090</wp:posOffset>
                </wp:positionV>
                <wp:extent cx="9102090" cy="1708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57pt;margin-top:406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3900</wp:posOffset>
                </wp:positionH>
                <wp:positionV relativeFrom="page">
                  <wp:posOffset>5676900</wp:posOffset>
                </wp:positionV>
                <wp:extent cx="9102090" cy="1708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57pt;margin-top:44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08405</wp:posOffset>
                </wp:positionH>
                <wp:positionV relativeFrom="page">
                  <wp:posOffset>2072005</wp:posOffset>
                </wp:positionV>
                <wp:extent cx="8616950" cy="45466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95.15pt;margin-top:163.1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08405</wp:posOffset>
                </wp:positionH>
                <wp:positionV relativeFrom="page">
                  <wp:posOffset>2866390</wp:posOffset>
                </wp:positionV>
                <wp:extent cx="8616950" cy="17208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95.15pt;margin-top:22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08405</wp:posOffset>
                </wp:positionH>
                <wp:positionV relativeFrom="page">
                  <wp:posOffset>3038475</wp:posOffset>
                </wp:positionV>
                <wp:extent cx="8616950" cy="31051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95.15pt;margin-top:239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08405</wp:posOffset>
                </wp:positionH>
                <wp:positionV relativeFrom="page">
                  <wp:posOffset>3519805</wp:posOffset>
                </wp:positionV>
                <wp:extent cx="8616950" cy="3105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95.15pt;margin-top:277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08405</wp:posOffset>
                </wp:positionH>
                <wp:positionV relativeFrom="page">
                  <wp:posOffset>4309745</wp:posOffset>
                </wp:positionV>
                <wp:extent cx="8616950" cy="17208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95.15pt;margin-top:339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08405</wp:posOffset>
                </wp:positionH>
                <wp:positionV relativeFrom="page">
                  <wp:posOffset>4820920</wp:posOffset>
                </wp:positionV>
                <wp:extent cx="8616950" cy="17208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95.15pt;margin-top:37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08405</wp:posOffset>
                </wp:positionH>
                <wp:positionV relativeFrom="page">
                  <wp:posOffset>4993005</wp:posOffset>
                </wp:positionV>
                <wp:extent cx="8616950" cy="17208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95.15pt;margin-top:39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208405</wp:posOffset>
                </wp:positionH>
                <wp:positionV relativeFrom="page">
                  <wp:posOffset>5336540</wp:posOffset>
                </wp:positionV>
                <wp:extent cx="8616950" cy="17208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95.15pt;margin-top:42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08405</wp:posOffset>
                </wp:positionH>
                <wp:positionV relativeFrom="page">
                  <wp:posOffset>5847715</wp:posOffset>
                </wp:positionV>
                <wp:extent cx="8616950" cy="17208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95.15pt;margin-top:46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2072005</wp:posOffset>
                </wp:positionV>
                <wp:extent cx="8286750" cy="45466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163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286639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22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3038475</wp:posOffset>
                </wp:positionV>
                <wp:extent cx="8286750" cy="31051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239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3519805</wp:posOffset>
                </wp:positionV>
                <wp:extent cx="8286750" cy="31051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277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4309745</wp:posOffset>
                </wp:positionV>
                <wp:extent cx="8286750" cy="16891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339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4820920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37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4993005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39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5336540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42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5847715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46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JEDNOSTEK NA PAŃSTWOWY FUNDUS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LOWY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INWESTY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 BUDŻETU PAŃSTWA NIENALEŻ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BRANEJ SUBWENCJI OGÓLNEJ ZA LAT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PRZEDNI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3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2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2072005</wp:posOffset>
                </wp:positionV>
                <wp:extent cx="8286750" cy="45466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163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2866390</wp:posOffset>
                </wp:positionV>
                <wp:extent cx="8286750" cy="16954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22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3038475</wp:posOffset>
                </wp:positionV>
                <wp:extent cx="8286750" cy="31051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239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3519805</wp:posOffset>
                </wp:positionV>
                <wp:extent cx="8286750" cy="31051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277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4309745</wp:posOffset>
                </wp:positionV>
                <wp:extent cx="8286750" cy="16891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339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4820920</wp:posOffset>
                </wp:positionV>
                <wp:extent cx="8286750" cy="16954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37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4993005</wp:posOffset>
                </wp:positionV>
                <wp:extent cx="8286750" cy="16954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39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5336540</wp:posOffset>
                </wp:positionV>
                <wp:extent cx="8286750" cy="16954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42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5847715</wp:posOffset>
                </wp:positionV>
                <wp:extent cx="8286750" cy="16954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46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795260</wp:posOffset>
                </wp:positionH>
                <wp:positionV relativeFrom="page">
                  <wp:posOffset>6042660</wp:posOffset>
                </wp:positionV>
                <wp:extent cx="0" cy="21717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5.8pt" to="613.8pt,492.8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2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2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4 2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 208 497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625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32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640 946,49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808085</wp:posOffset>
                </wp:positionH>
                <wp:positionV relativeFrom="page">
                  <wp:posOffset>6042660</wp:posOffset>
                </wp:positionV>
                <wp:extent cx="0" cy="21717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5.8pt" to="693.55pt,492.8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4567</Characters>
  <CharactersWithSpaces>3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6:00Z</dcterms:created>
  <dc:creator>Oracle Reports</dc:creator>
  <dc:description/>
  <dc:language>en-US</dc:language>
  <cp:lastModifiedBy/>
  <dcterms:modified xsi:type="dcterms:W3CDTF">2015-08-24T10:0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