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81800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818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14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421505</wp:posOffset>
                </wp:positionV>
                <wp:extent cx="9471660" cy="133731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37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48.15pt;width:745.75pt;height:10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758815</wp:posOffset>
                </wp:positionV>
                <wp:extent cx="9471660" cy="5111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453.4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4421505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348.1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5758815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453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6292215</wp:posOffset>
                </wp:positionV>
                <wp:extent cx="9471660" cy="21717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white" stroked="t" o:allowincell="f" style="position:absolute;margin-left:27.9pt;margin-top:495.4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172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99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2602865</wp:posOffset>
                </wp:positionV>
                <wp:extent cx="0" cy="181800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4.95pt" to="534.1pt,348.0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4421505</wp:posOffset>
                </wp:positionV>
                <wp:extent cx="0" cy="133731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48.15pt" to="534.1pt,453.4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83070</wp:posOffset>
                </wp:positionH>
                <wp:positionV relativeFrom="page">
                  <wp:posOffset>5758180</wp:posOffset>
                </wp:positionV>
                <wp:extent cx="0" cy="5111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53.4pt" to="534.1pt,493.6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2602865</wp:posOffset>
                </wp:positionV>
                <wp:extent cx="0" cy="181800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4.95pt" to="613.8pt,348.05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4421505</wp:posOffset>
                </wp:positionV>
                <wp:extent cx="0" cy="133731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48.15pt" to="613.8pt,453.4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95260</wp:posOffset>
                </wp:positionH>
                <wp:positionV relativeFrom="page">
                  <wp:posOffset>5758180</wp:posOffset>
                </wp:positionV>
                <wp:extent cx="0" cy="5111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53.4pt" to="613.8pt,493.6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70880</wp:posOffset>
                </wp:positionH>
                <wp:positionV relativeFrom="page">
                  <wp:posOffset>6292215</wp:posOffset>
                </wp:positionV>
                <wp:extent cx="0" cy="21717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95.45pt" to="454.4pt,512.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783070</wp:posOffset>
                </wp:positionH>
                <wp:positionV relativeFrom="page">
                  <wp:posOffset>629221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95.45pt" to="534.1pt,512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181800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348.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4421505</wp:posOffset>
                </wp:positionV>
                <wp:extent cx="0" cy="133731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48.15pt" to="172.4pt,453.4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89480</wp:posOffset>
                </wp:positionH>
                <wp:positionV relativeFrom="page">
                  <wp:posOffset>5758815</wp:posOffset>
                </wp:positionV>
                <wp:extent cx="0" cy="51117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53.45pt" to="172.4pt,493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181800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348.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08085</wp:posOffset>
                </wp:positionH>
                <wp:positionV relativeFrom="page">
                  <wp:posOffset>4421505</wp:posOffset>
                </wp:positionV>
                <wp:extent cx="0" cy="133731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48.15pt" to="693.55pt,453.4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5758815</wp:posOffset>
                </wp:positionV>
                <wp:extent cx="0" cy="5111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53.45pt" to="693.55pt,493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FIZY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181800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348.1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70880</wp:posOffset>
                </wp:positionH>
                <wp:positionV relativeFrom="page">
                  <wp:posOffset>4421505</wp:posOffset>
                </wp:positionV>
                <wp:extent cx="0" cy="133731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48.15pt" to="454.4pt,453.4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5758815</wp:posOffset>
                </wp:positionV>
                <wp:extent cx="0" cy="5111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53.45pt" to="454.4pt,493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MY I OŚRODKI KULTURY, ŚWIETLICE I KLUB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ABYTKÓW I OPIEKA NAD ZABYTK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IEKTY SPOR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48133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218.2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3253105</wp:posOffset>
                </wp:positionV>
                <wp:extent cx="9102090" cy="48133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256.1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3734435</wp:posOffset>
                </wp:positionV>
                <wp:extent cx="9102090" cy="34353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294.0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4077970</wp:posOffset>
                </wp:positionV>
                <wp:extent cx="9102090" cy="34353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321.1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4589145</wp:posOffset>
                </wp:positionV>
                <wp:extent cx="9102090" cy="48133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361.3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5071110</wp:posOffset>
                </wp:positionV>
                <wp:extent cx="9102090" cy="68770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399.3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3900</wp:posOffset>
                </wp:positionH>
                <wp:positionV relativeFrom="page">
                  <wp:posOffset>5926455</wp:posOffset>
                </wp:positionV>
                <wp:extent cx="9102090" cy="34353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7pt;margin-top:466.6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1708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7pt;margin-top:218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23900</wp:posOffset>
                </wp:positionH>
                <wp:positionV relativeFrom="page">
                  <wp:posOffset>3253105</wp:posOffset>
                </wp:positionV>
                <wp:extent cx="9102090" cy="1708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7pt;margin-top:256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3900</wp:posOffset>
                </wp:positionH>
                <wp:positionV relativeFrom="page">
                  <wp:posOffset>3734435</wp:posOffset>
                </wp:positionV>
                <wp:extent cx="9102090" cy="1708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7pt;margin-top:294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23900</wp:posOffset>
                </wp:positionH>
                <wp:positionV relativeFrom="page">
                  <wp:posOffset>4077970</wp:posOffset>
                </wp:positionV>
                <wp:extent cx="9102090" cy="1708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7pt;margin-top:321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3900</wp:posOffset>
                </wp:positionH>
                <wp:positionV relativeFrom="page">
                  <wp:posOffset>4589145</wp:posOffset>
                </wp:positionV>
                <wp:extent cx="9102090" cy="1708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7pt;margin-top:361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23900</wp:posOffset>
                </wp:positionH>
                <wp:positionV relativeFrom="page">
                  <wp:posOffset>5071110</wp:posOffset>
                </wp:positionV>
                <wp:extent cx="9102090" cy="1708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7pt;margin-top:399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23900</wp:posOffset>
                </wp:positionH>
                <wp:positionV relativeFrom="page">
                  <wp:posOffset>5926455</wp:posOffset>
                </wp:positionV>
                <wp:extent cx="9102090" cy="1708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7pt;margin-top:466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4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08405</wp:posOffset>
                </wp:positionH>
                <wp:positionV relativeFrom="page">
                  <wp:posOffset>2942590</wp:posOffset>
                </wp:positionV>
                <wp:extent cx="8616950" cy="3105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95.15pt;margin-top:231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08405</wp:posOffset>
                </wp:positionH>
                <wp:positionV relativeFrom="page">
                  <wp:posOffset>3424555</wp:posOffset>
                </wp:positionV>
                <wp:extent cx="8616950" cy="3105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95.15pt;margin-top:269.6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08405</wp:posOffset>
                </wp:positionH>
                <wp:positionV relativeFrom="page">
                  <wp:posOffset>3905885</wp:posOffset>
                </wp:positionV>
                <wp:extent cx="8616950" cy="17208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95.15pt;margin-top:307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08405</wp:posOffset>
                </wp:positionH>
                <wp:positionV relativeFrom="page">
                  <wp:posOffset>4249420</wp:posOffset>
                </wp:positionV>
                <wp:extent cx="8616950" cy="17208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95.15pt;margin-top:334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08405</wp:posOffset>
                </wp:positionH>
                <wp:positionV relativeFrom="page">
                  <wp:posOffset>4760595</wp:posOffset>
                </wp:positionV>
                <wp:extent cx="8616950" cy="3105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95.15pt;margin-top:374.8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08405</wp:posOffset>
                </wp:positionH>
                <wp:positionV relativeFrom="page">
                  <wp:posOffset>5242560</wp:posOffset>
                </wp:positionV>
                <wp:extent cx="8616950" cy="17208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95.15pt;margin-top:412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08405</wp:posOffset>
                </wp:positionH>
                <wp:positionV relativeFrom="page">
                  <wp:posOffset>5414645</wp:posOffset>
                </wp:positionV>
                <wp:extent cx="8616950" cy="17208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95.15pt;margin-top:426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08405</wp:posOffset>
                </wp:positionH>
                <wp:positionV relativeFrom="page">
                  <wp:posOffset>5586730</wp:posOffset>
                </wp:positionV>
                <wp:extent cx="8616950" cy="17208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95.15pt;margin-top:439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08405</wp:posOffset>
                </wp:positionH>
                <wp:positionV relativeFrom="page">
                  <wp:posOffset>6097905</wp:posOffset>
                </wp:positionV>
                <wp:extent cx="8616950" cy="17208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95.15pt;margin-top:480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31051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31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3424555</wp:posOffset>
                </wp:positionV>
                <wp:extent cx="8286750" cy="31051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269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390588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0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424942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34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4760595</wp:posOffset>
                </wp:positionV>
                <wp:extent cx="8286750" cy="31051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74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524256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412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541464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426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5586730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439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6097905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480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OWEJ INSTYTUCJI KULTU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PŁATY W SPÓŁKACH PRAWA HANDL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 867,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388,4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9 256,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4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4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20 0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1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89 9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 055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64 715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8 4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0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30 0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5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9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79 211,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839 188,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36 327,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00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31051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231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3424555</wp:posOffset>
                </wp:positionV>
                <wp:extent cx="8286750" cy="31051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269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3905885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30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4249420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334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4760595</wp:posOffset>
                </wp:positionV>
                <wp:extent cx="8286750" cy="31051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374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5242560</wp:posOffset>
                </wp:positionV>
                <wp:extent cx="8286750" cy="16954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412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5414645</wp:posOffset>
                </wp:positionV>
                <wp:extent cx="8286750" cy="16954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426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38605</wp:posOffset>
                </wp:positionH>
                <wp:positionV relativeFrom="page">
                  <wp:posOffset>5586730</wp:posOffset>
                </wp:positionV>
                <wp:extent cx="8286750" cy="16954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1.15pt;margin-top:439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38605</wp:posOffset>
                </wp:positionH>
                <wp:positionV relativeFrom="page">
                  <wp:posOffset>6097905</wp:posOffset>
                </wp:positionV>
                <wp:extent cx="8286750" cy="16954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1.15pt;margin-top:480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795260</wp:posOffset>
                </wp:positionH>
                <wp:positionV relativeFrom="page">
                  <wp:posOffset>6292215</wp:posOffset>
                </wp:positionV>
                <wp:extent cx="0" cy="21717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95.45pt" to="613.8pt,512.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4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4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20 0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1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954 726,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72 0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972 926,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9 256,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2 4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9 256,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9 256,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9 256,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8 4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0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30 0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5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9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954 726,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8 4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36 5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152 926,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4 212 977,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21 279,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36 256,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4 427 954,65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808085</wp:posOffset>
                </wp:positionH>
                <wp:positionV relativeFrom="page">
                  <wp:posOffset>6292215</wp:posOffset>
                </wp:positionV>
                <wp:extent cx="0" cy="21717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95.45pt" to="693.55pt,512.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1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628" w:y="1144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544</Characters>
  <CharactersWithSpaces>21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24:00Z</dcterms:created>
  <dc:creator>Oracle Reports</dc:creator>
  <dc:description/>
  <dc:language>en-US</dc:language>
  <cp:lastModifiedBy/>
  <dcterms:modified xsi:type="dcterms:W3CDTF">2013-10-28T14:2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