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0764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07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6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168775</wp:posOffset>
                </wp:positionV>
                <wp:extent cx="9471660" cy="193992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40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28.25pt;width:745.75pt;height:15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16877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28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7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07645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28.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4168775</wp:posOffset>
                </wp:positionV>
                <wp:extent cx="0" cy="193929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8.25pt" to="534.1pt,480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07645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28.2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4168775</wp:posOffset>
                </wp:positionV>
                <wp:extent cx="0" cy="19392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8.25pt" to="613.8pt,480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07645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28.2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4168775</wp:posOffset>
                </wp:positionV>
                <wp:extent cx="0" cy="19392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8.25pt" to="172.4pt,480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0764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28.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4168775</wp:posOffset>
                </wp:positionV>
                <wp:extent cx="0" cy="19392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8.25pt" to="693.55pt,480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07645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28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4168775</wp:posOffset>
                </wp:positionV>
                <wp:extent cx="0" cy="19392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8.25pt" to="454.4pt,480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664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027045</wp:posOffset>
                </wp:positionV>
                <wp:extent cx="9102090" cy="6261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38.3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3653155</wp:posOffset>
                </wp:positionV>
                <wp:extent cx="9102090" cy="5156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287.6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4336415</wp:posOffset>
                </wp:positionV>
                <wp:extent cx="9102090" cy="17716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41.45pt;width:716.6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02704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38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65315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87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4336415</wp:posOffset>
                </wp:positionV>
                <wp:extent cx="9102090" cy="6007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341.4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45402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2.55pt;width:678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198495</wp:posOffset>
                </wp:positionV>
                <wp:extent cx="8616950" cy="4546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51.8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82460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0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99669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14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93776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8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510984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40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528193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415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545401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429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62610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4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798185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56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45402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02.55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198495</wp:posOffset>
                </wp:positionV>
                <wp:extent cx="8286750" cy="4546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51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82460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0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99669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1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93776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8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510984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40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528193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41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545401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4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562610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44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5798185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456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45402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02.55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47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31 8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6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16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47 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7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97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75 133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198495</wp:posOffset>
                </wp:positionV>
                <wp:extent cx="8286750" cy="4546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51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82460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0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99669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1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93776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8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10984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0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28193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1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45401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62610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4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798185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56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94386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94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27.9pt;margin-top:89.6pt;width:745.75pt;height:23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4330</wp:posOffset>
                </wp:positionH>
                <wp:positionV relativeFrom="page">
                  <wp:posOffset>4104005</wp:posOffset>
                </wp:positionV>
                <wp:extent cx="9471660" cy="21717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27.9pt;margin-top:323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294322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321.25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5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294322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321.25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70880</wp:posOffset>
                </wp:positionH>
                <wp:positionV relativeFrom="page">
                  <wp:posOffset>4104005</wp:posOffset>
                </wp:positionV>
                <wp:extent cx="0" cy="21717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3.15pt" to="454.4pt,340.2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783070</wp:posOffset>
                </wp:positionH>
                <wp:positionV relativeFrom="page">
                  <wp:posOffset>4104005</wp:posOffset>
                </wp:positionV>
                <wp:extent cx="0" cy="21717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3.15pt" to="534.1pt,340.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94322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21.3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94322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21.3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94322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21.3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08521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8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57pt;margin-top:89.6pt;width:716.65pt;height:8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23900</wp:posOffset>
                </wp:positionH>
                <wp:positionV relativeFrom="page">
                  <wp:posOffset>2223135</wp:posOffset>
                </wp:positionV>
                <wp:extent cx="9102090" cy="48387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57pt;margin-top:175.0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3900</wp:posOffset>
                </wp:positionH>
                <wp:positionV relativeFrom="page">
                  <wp:posOffset>2707005</wp:posOffset>
                </wp:positionV>
                <wp:extent cx="9102090" cy="34353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57pt;margin-top:213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23900</wp:posOffset>
                </wp:positionH>
                <wp:positionV relativeFrom="page">
                  <wp:posOffset>3050540</wp:posOffset>
                </wp:positionV>
                <wp:extent cx="9102090" cy="68770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57pt;margin-top:240.2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3900</wp:posOffset>
                </wp:positionH>
                <wp:positionV relativeFrom="page">
                  <wp:posOffset>3738245</wp:posOffset>
                </wp:positionV>
                <wp:extent cx="9102090" cy="34353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57pt;margin-top:294.3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74485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7pt;margin-top:89.6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23900</wp:posOffset>
                </wp:positionH>
                <wp:positionV relativeFrom="page">
                  <wp:posOffset>2223135</wp:posOffset>
                </wp:positionV>
                <wp:extent cx="9102090" cy="3111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7pt;margin-top:175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3900</wp:posOffset>
                </wp:positionH>
                <wp:positionV relativeFrom="page">
                  <wp:posOffset>2707005</wp:posOffset>
                </wp:positionV>
                <wp:extent cx="9102090" cy="17081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57pt;margin-top:213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3900</wp:posOffset>
                </wp:positionH>
                <wp:positionV relativeFrom="page">
                  <wp:posOffset>3050540</wp:posOffset>
                </wp:positionV>
                <wp:extent cx="9102090" cy="17081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7pt;margin-top:240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3900</wp:posOffset>
                </wp:positionH>
                <wp:positionV relativeFrom="page">
                  <wp:posOffset>3738245</wp:posOffset>
                </wp:positionV>
                <wp:extent cx="9102090" cy="17081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57pt;margin-top:294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08405</wp:posOffset>
                </wp:positionH>
                <wp:positionV relativeFrom="page">
                  <wp:posOffset>1883410</wp:posOffset>
                </wp:positionV>
                <wp:extent cx="8616950" cy="33972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95.15pt;margin-top:148.3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08405</wp:posOffset>
                </wp:positionH>
                <wp:positionV relativeFrom="page">
                  <wp:posOffset>2534920</wp:posOffset>
                </wp:positionV>
                <wp:extent cx="8616950" cy="17208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95.15pt;margin-top:19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08405</wp:posOffset>
                </wp:positionH>
                <wp:positionV relativeFrom="page">
                  <wp:posOffset>2878455</wp:posOffset>
                </wp:positionV>
                <wp:extent cx="8616950" cy="17208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95.15pt;margin-top:22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8405</wp:posOffset>
                </wp:positionH>
                <wp:positionV relativeFrom="page">
                  <wp:posOffset>3221355</wp:posOffset>
                </wp:positionV>
                <wp:extent cx="8616950" cy="17208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95.15pt;margin-top:25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8405</wp:posOffset>
                </wp:positionH>
                <wp:positionV relativeFrom="page">
                  <wp:posOffset>3393440</wp:posOffset>
                </wp:positionV>
                <wp:extent cx="8616950" cy="17208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95.15pt;margin-top:267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8405</wp:posOffset>
                </wp:positionH>
                <wp:positionV relativeFrom="page">
                  <wp:posOffset>3566160</wp:posOffset>
                </wp:positionV>
                <wp:extent cx="8616950" cy="17208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95.15pt;margin-top:280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8405</wp:posOffset>
                </wp:positionH>
                <wp:positionV relativeFrom="page">
                  <wp:posOffset>3909060</wp:posOffset>
                </wp:positionV>
                <wp:extent cx="8616950" cy="17208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95.15pt;margin-top:307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38605</wp:posOffset>
                </wp:positionH>
                <wp:positionV relativeFrom="page">
                  <wp:posOffset>1883410</wp:posOffset>
                </wp:positionV>
                <wp:extent cx="8286750" cy="16954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1.15pt;margin-top:14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2052955</wp:posOffset>
                </wp:positionV>
                <wp:extent cx="8286750" cy="16954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1.15pt;margin-top:16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ge">
                  <wp:posOffset>2534920</wp:posOffset>
                </wp:positionV>
                <wp:extent cx="8286750" cy="16954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121.15pt;margin-top:19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ge">
                  <wp:posOffset>2878455</wp:posOffset>
                </wp:positionV>
                <wp:extent cx="8286750" cy="16954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1.15pt;margin-top:22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3221355</wp:posOffset>
                </wp:positionV>
                <wp:extent cx="8286750" cy="16954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1.15pt;margin-top:25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ge">
                  <wp:posOffset>3393440</wp:posOffset>
                </wp:positionV>
                <wp:extent cx="8286750" cy="16954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1.15pt;margin-top:26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8605</wp:posOffset>
                </wp:positionH>
                <wp:positionV relativeFrom="page">
                  <wp:posOffset>3566160</wp:posOffset>
                </wp:positionV>
                <wp:extent cx="8286750" cy="16954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1.15pt;margin-top:28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38605</wp:posOffset>
                </wp:positionH>
                <wp:positionV relativeFrom="page">
                  <wp:posOffset>3909060</wp:posOffset>
                </wp:positionV>
                <wp:extent cx="8286750" cy="16891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1.15pt;margin-top:307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ge">
                  <wp:posOffset>1883410</wp:posOffset>
                </wp:positionV>
                <wp:extent cx="8286750" cy="16954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1.15pt;margin-top:14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6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7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6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9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7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0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13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38605</wp:posOffset>
                </wp:positionH>
                <wp:positionV relativeFrom="page">
                  <wp:posOffset>2052955</wp:posOffset>
                </wp:positionV>
                <wp:extent cx="8286750" cy="16954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1.15pt;margin-top:16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2534920</wp:posOffset>
                </wp:positionV>
                <wp:extent cx="8286750" cy="16954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19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2878455</wp:posOffset>
                </wp:positionV>
                <wp:extent cx="8286750" cy="16954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22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3221355</wp:posOffset>
                </wp:positionV>
                <wp:extent cx="8286750" cy="16954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25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3393440</wp:posOffset>
                </wp:positionV>
                <wp:extent cx="8286750" cy="16954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26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ge">
                  <wp:posOffset>3566160</wp:posOffset>
                </wp:positionV>
                <wp:extent cx="8286750" cy="16954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1.15pt;margin-top:28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38605</wp:posOffset>
                </wp:positionH>
                <wp:positionV relativeFrom="page">
                  <wp:posOffset>3909060</wp:posOffset>
                </wp:positionV>
                <wp:extent cx="8286750" cy="16891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1.15pt;margin-top:307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795260</wp:posOffset>
                </wp:positionH>
                <wp:positionV relativeFrom="page">
                  <wp:posOffset>4104005</wp:posOffset>
                </wp:positionV>
                <wp:extent cx="0" cy="21717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3.15pt" to="613.8pt,340.2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7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3 1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7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6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576 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9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7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504 133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808085</wp:posOffset>
                </wp:positionH>
                <wp:positionV relativeFrom="page">
                  <wp:posOffset>4104005</wp:posOffset>
                </wp:positionV>
                <wp:extent cx="0" cy="21717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3.15pt" to="693.55pt,340.2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394</Characters>
  <CharactersWithSpaces>29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55:00Z</dcterms:created>
  <dc:creator>Oracle Reports</dc:creator>
  <dc:description/>
  <dc:language>en-US</dc:language>
  <cp:lastModifiedBy/>
  <dcterms:modified xsi:type="dcterms:W3CDTF">2013-03-07T15:5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