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66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85pt" to="454.4pt,234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85pt" to="534.1pt,234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85pt" to="613.8pt,234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669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85pt" to="693.55pt,234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8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03:00Z</dcterms:created>
  <dc:creator>Oracle Reports</dc:creator>
  <dc:description/>
  <dc:language>en-US</dc:language>
  <cp:lastModifiedBy/>
  <dcterms:modified xsi:type="dcterms:W3CDTF">2017-09-12T15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