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82880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82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05pt;width:745.75pt;height:14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45275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52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05pt;width:745.75pt;height:35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45516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50.8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170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0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602865</wp:posOffset>
                </wp:positionV>
                <wp:extent cx="0" cy="182943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4.95pt" to="534.1pt,348.9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602865</wp:posOffset>
                </wp:positionV>
                <wp:extent cx="0" cy="182943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4.95pt" to="613.8pt,348.9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45516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50.8pt" to="454.4pt,367.8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45516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50.8pt" to="534.1pt,367.8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603500</wp:posOffset>
                </wp:positionV>
                <wp:extent cx="0" cy="182943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pt" to="172.4pt,34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603500</wp:posOffset>
                </wp:positionV>
                <wp:extent cx="0" cy="182943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pt" to="693.55pt,34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AŃSTWOWEJ, KONTROLI I OCHRONY PRAWA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ĄDOWNICT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603500</wp:posOffset>
                </wp:positionV>
                <wp:extent cx="0" cy="182943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pt" to="454.4pt,34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FERENDA OGÓLNOKRAJOWE I KONSTYTUCYJ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056255</wp:posOffset>
                </wp:positionV>
                <wp:extent cx="9102090" cy="137604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7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40.65pt;width:716.65pt;height:10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05625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40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227705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54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399790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67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571875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81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743960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94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916045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308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408876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321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4260850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335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3227705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5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399790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6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571875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81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3743960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94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916045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308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4088765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32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4260850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33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49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 149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36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227705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5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399790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6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571875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81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74396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94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91604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08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408876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32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426085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3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95260</wp:posOffset>
                </wp:positionH>
                <wp:positionV relativeFrom="page">
                  <wp:posOffset>4455160</wp:posOffset>
                </wp:positionV>
                <wp:extent cx="0" cy="21717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50.8pt" to="613.8pt,367.8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49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49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 149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 149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149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1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47 5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 181 6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808085</wp:posOffset>
                </wp:positionH>
                <wp:positionV relativeFrom="page">
                  <wp:posOffset>4455160</wp:posOffset>
                </wp:positionV>
                <wp:extent cx="0" cy="21717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50.8pt" to="693.55pt,367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466</Characters>
  <CharactersWithSpaces>12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57:00Z</dcterms:created>
  <dc:creator>Oracle Reports</dc:creator>
  <dc:description/>
  <dc:language>en-US</dc:language>
  <cp:lastModifiedBy/>
  <dcterms:modified xsi:type="dcterms:W3CDTF">2015-08-03T11:01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