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608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6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853815</wp:posOffset>
                </wp:positionV>
                <wp:extent cx="9471660" cy="26485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4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03.45pt;width:745.75pt;height:20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538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03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7614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03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853180</wp:posOffset>
                </wp:positionV>
                <wp:extent cx="0" cy="26485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3.4pt" to="534.1pt,511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7614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03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853180</wp:posOffset>
                </wp:positionV>
                <wp:extent cx="0" cy="26485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3.4pt" to="613.8pt,511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614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3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853815</wp:posOffset>
                </wp:positionV>
                <wp:extent cx="0" cy="26485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3.45pt" to="172.4pt,511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614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3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853815</wp:posOffset>
                </wp:positionV>
                <wp:extent cx="0" cy="26485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3.45pt" to="693.55pt,511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614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3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853815</wp:posOffset>
                </wp:positionV>
                <wp:extent cx="0" cy="26485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3.45pt" to="454.4pt,511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4528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89.05pt;width:716.65pt;height:11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021455</wp:posOffset>
                </wp:positionV>
                <wp:extent cx="9102090" cy="16522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16.65pt;width:716.6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673725</wp:posOffset>
                </wp:positionV>
                <wp:extent cx="9102090" cy="8280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46.7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02145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1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67372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46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1655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2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088640</wp:posOffset>
                </wp:positionV>
                <wp:extent cx="86169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3.2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4330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7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19290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3649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4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53707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5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70916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7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88124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8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05333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97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36384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22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98551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7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15823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8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33031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9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088640</wp:posOffset>
                </wp:positionV>
                <wp:extent cx="82867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3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54330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7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19290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3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3649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4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5370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70916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88124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05333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9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36384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2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98551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7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1582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8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3303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9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97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4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6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13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82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6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6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5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82 60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088640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3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54330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7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19290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3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3649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4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5370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70916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88124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05333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9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36384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2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98551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7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15823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8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33031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9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8543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8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89.6pt;width:745.75pt;height:42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38543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3.5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38543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3.5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8543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3.6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8543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3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8543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3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43878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38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114pt;width:716.65pt;height:34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5835650</wp:posOffset>
                </wp:positionV>
                <wp:extent cx="9102090" cy="68770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459.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5835650</wp:posOffset>
                </wp:positionV>
                <wp:extent cx="9102090" cy="1708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45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15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2307590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8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480310</wp:posOffset>
                </wp:positionV>
                <wp:extent cx="86169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95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279019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21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96227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23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313436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24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330644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6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347853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7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3650615</wp:posOffset>
                </wp:positionV>
                <wp:extent cx="8616950" cy="4546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87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4105910</wp:posOffset>
                </wp:positionV>
                <wp:extent cx="8616950" cy="45466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323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4560570</wp:posOffset>
                </wp:positionV>
                <wp:extent cx="861695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359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487108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38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504317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39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5215255</wp:posOffset>
                </wp:positionV>
                <wp:extent cx="8616950" cy="3105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410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5525770</wp:posOffset>
                </wp:positionV>
                <wp:extent cx="8616950" cy="3105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435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600710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47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617918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48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635127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50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9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16891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1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96227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313436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4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30644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6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47853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7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650615</wp:posOffset>
                </wp:positionV>
                <wp:extent cx="8286750" cy="45466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87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4105910</wp:posOffset>
                </wp:positionV>
                <wp:extent cx="8286750" cy="45466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323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560570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59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87108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8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504317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9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5215255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41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5525770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435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600710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7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617918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8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635127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50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5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5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7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43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6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50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7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78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49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30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04 15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9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16891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1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96227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13436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4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30644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6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47853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7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650615</wp:posOffset>
                </wp:positionV>
                <wp:extent cx="8286750" cy="45466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87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105910</wp:posOffset>
                </wp:positionV>
                <wp:extent cx="8286750" cy="45466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23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560570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59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87108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8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04317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9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215255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1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525770</wp:posOffset>
                </wp:positionV>
                <wp:extent cx="82867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35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600710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7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617918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8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635127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50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68122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27.9pt;margin-top:89.6pt;width:745.75pt;height:36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5819140</wp:posOffset>
                </wp:positionV>
                <wp:extent cx="9471660" cy="76835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27.9pt;margin-top:458.2pt;width:745.75pt;height:6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5819140</wp:posOffset>
                </wp:positionV>
                <wp:extent cx="9471660" cy="16764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bebeb" stroked="t" o:allowincell="f" style="position:absolute;margin-left:27.9pt;margin-top:458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68122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58.1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5819140</wp:posOffset>
                </wp:positionV>
                <wp:extent cx="0" cy="76835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8.2pt" to="534.1pt,518.65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68122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58.1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95260</wp:posOffset>
                </wp:positionH>
                <wp:positionV relativeFrom="page">
                  <wp:posOffset>5819140</wp:posOffset>
                </wp:positionV>
                <wp:extent cx="0" cy="76835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8.2pt" to="613.8pt,518.65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68122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58.1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89480</wp:posOffset>
                </wp:positionH>
                <wp:positionV relativeFrom="page">
                  <wp:posOffset>5819140</wp:posOffset>
                </wp:positionV>
                <wp:extent cx="0" cy="76835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8.2pt" to="172.4pt,518.6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68122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58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5819140</wp:posOffset>
                </wp:positionV>
                <wp:extent cx="0" cy="76835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8.2pt" to="693.55pt,51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68122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58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70880</wp:posOffset>
                </wp:positionH>
                <wp:positionV relativeFrom="page">
                  <wp:posOffset>5819140</wp:posOffset>
                </wp:positionV>
                <wp:extent cx="0" cy="76835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8.2pt" to="454.4pt,518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82613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114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2273935</wp:posOffset>
                </wp:positionV>
                <wp:extent cx="9102090" cy="26854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68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179.05pt;width:716.65pt;height:21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4959350</wp:posOffset>
                </wp:positionV>
                <wp:extent cx="9102090" cy="85979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390.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5986780</wp:posOffset>
                </wp:positionV>
                <wp:extent cx="9102090" cy="60071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471.4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2273935</wp:posOffset>
                </wp:positionV>
                <wp:extent cx="9102090" cy="17081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17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4959350</wp:posOffset>
                </wp:positionV>
                <wp:extent cx="9102090" cy="17081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39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5986780</wp:posOffset>
                </wp:positionV>
                <wp:extent cx="9102090" cy="60071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471.4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3105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154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2445385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9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2617470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20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2789555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21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2961640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23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3133725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24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3305810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26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3477895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27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3649980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28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3822065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30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3994150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31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4166235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32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4338320</wp:posOffset>
                </wp:positionV>
                <wp:extent cx="8616950" cy="3105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341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4648835</wp:posOffset>
                </wp:positionV>
                <wp:extent cx="8616950" cy="3105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366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513080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40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530288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41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547497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43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5647055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44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3105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5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2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2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364998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28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3822065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30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399415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31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32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4338320</wp:posOffset>
                </wp:positionV>
                <wp:extent cx="8286750" cy="3105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34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4648835</wp:posOffset>
                </wp:positionV>
                <wp:extent cx="8286750" cy="3105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36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513080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4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530288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4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547497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43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564705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44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8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4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2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7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67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3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22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56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2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64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0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22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3 14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31051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15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2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364998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8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382206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30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399415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31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32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4338320</wp:posOffset>
                </wp:positionV>
                <wp:extent cx="8286750" cy="31051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34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4648835</wp:posOffset>
                </wp:positionV>
                <wp:extent cx="8286750" cy="31051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36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5130800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4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530288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4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547497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43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564705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44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36474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6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27.9pt;margin-top:89.6pt;width:745.75pt;height:18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4330</wp:posOffset>
                </wp:positionH>
                <wp:positionV relativeFrom="page">
                  <wp:posOffset>3502660</wp:posOffset>
                </wp:positionV>
                <wp:extent cx="9471660" cy="96202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27.9pt;margin-top:275.8pt;width:745.75pt;height:7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4330</wp:posOffset>
                </wp:positionH>
                <wp:positionV relativeFrom="page">
                  <wp:posOffset>4464685</wp:posOffset>
                </wp:positionV>
                <wp:extent cx="9471660" cy="168148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27.9pt;margin-top:351.55pt;width:745.7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4330</wp:posOffset>
                </wp:positionH>
                <wp:positionV relativeFrom="page">
                  <wp:posOffset>3502660</wp:posOffset>
                </wp:positionV>
                <wp:extent cx="9471660" cy="30797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ebebeb" stroked="t" o:allowincell="f" style="position:absolute;margin-left:27.9pt;margin-top:275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4330</wp:posOffset>
                </wp:positionH>
                <wp:positionV relativeFrom="page">
                  <wp:posOffset>4464685</wp:posOffset>
                </wp:positionV>
                <wp:extent cx="9471660" cy="16764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bebeb" stroked="t" o:allowincell="f" style="position:absolute;margin-left:27.9pt;margin-top:351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330</wp:posOffset>
                </wp:positionH>
                <wp:positionV relativeFrom="page">
                  <wp:posOffset>6168390</wp:posOffset>
                </wp:positionV>
                <wp:extent cx="9471660" cy="21717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27.9pt;margin-top:485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36474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75.75pt" ID="Shape2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83070</wp:posOffset>
                </wp:positionH>
                <wp:positionV relativeFrom="page">
                  <wp:posOffset>3502025</wp:posOffset>
                </wp:positionV>
                <wp:extent cx="0" cy="962025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5.75pt" to="534.1pt,351.45pt" ID="Shape2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783070</wp:posOffset>
                </wp:positionH>
                <wp:positionV relativeFrom="page">
                  <wp:posOffset>4464685</wp:posOffset>
                </wp:positionV>
                <wp:extent cx="0" cy="168148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1.55pt" to="534.1pt,483.9pt" ID="Shape2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36474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75.75pt" ID="Shape2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795260</wp:posOffset>
                </wp:positionH>
                <wp:positionV relativeFrom="page">
                  <wp:posOffset>3502025</wp:posOffset>
                </wp:positionV>
                <wp:extent cx="0" cy="962025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5.75pt" to="613.8pt,351.45pt" ID="Shape2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795260</wp:posOffset>
                </wp:positionH>
                <wp:positionV relativeFrom="page">
                  <wp:posOffset>4464685</wp:posOffset>
                </wp:positionV>
                <wp:extent cx="0" cy="168148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1.55pt" to="613.8pt,483.9pt" ID="Shape2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70880</wp:posOffset>
                </wp:positionH>
                <wp:positionV relativeFrom="page">
                  <wp:posOffset>6168390</wp:posOffset>
                </wp:positionV>
                <wp:extent cx="0" cy="21717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5.7pt" to="454.4pt,502.7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783070</wp:posOffset>
                </wp:positionH>
                <wp:positionV relativeFrom="page">
                  <wp:posOffset>6168390</wp:posOffset>
                </wp:positionV>
                <wp:extent cx="0" cy="21717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5.7pt" to="534.1pt,502.7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36474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75.7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189480</wp:posOffset>
                </wp:positionH>
                <wp:positionV relativeFrom="page">
                  <wp:posOffset>3502660</wp:posOffset>
                </wp:positionV>
                <wp:extent cx="0" cy="962025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5.8pt" to="172.4pt,351.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189480</wp:posOffset>
                </wp:positionH>
                <wp:positionV relativeFrom="page">
                  <wp:posOffset>4464685</wp:posOffset>
                </wp:positionV>
                <wp:extent cx="0" cy="168148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1.55pt" to="172.4pt,483.9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36474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75.7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808085</wp:posOffset>
                </wp:positionH>
                <wp:positionV relativeFrom="page">
                  <wp:posOffset>3502660</wp:posOffset>
                </wp:positionV>
                <wp:extent cx="0" cy="962025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5.8pt" to="693.55pt,351.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808085</wp:posOffset>
                </wp:positionH>
                <wp:positionV relativeFrom="page">
                  <wp:posOffset>4464685</wp:posOffset>
                </wp:positionV>
                <wp:extent cx="0" cy="168148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1.55pt" to="693.55pt,483.9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36474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75.7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70880</wp:posOffset>
                </wp:positionH>
                <wp:positionV relativeFrom="page">
                  <wp:posOffset>3502660</wp:posOffset>
                </wp:positionV>
                <wp:extent cx="0" cy="962025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5.8pt" to="454.4pt,351.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70880</wp:posOffset>
                </wp:positionH>
                <wp:positionV relativeFrom="page">
                  <wp:posOffset>4464685</wp:posOffset>
                </wp:positionV>
                <wp:extent cx="0" cy="16814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1.55pt" to="454.4pt,483.9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389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57pt;margin-top:89.6pt;width:716.65pt;height: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3900</wp:posOffset>
                </wp:positionH>
                <wp:positionV relativeFrom="page">
                  <wp:posOffset>1821815</wp:posOffset>
                </wp:positionV>
                <wp:extent cx="9102090" cy="34353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57pt;margin-top:143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3900</wp:posOffset>
                </wp:positionH>
                <wp:positionV relativeFrom="page">
                  <wp:posOffset>2164715</wp:posOffset>
                </wp:positionV>
                <wp:extent cx="9102090" cy="133731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3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57pt;margin-top:170.45pt;width:716.65pt;height:10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3900</wp:posOffset>
                </wp:positionH>
                <wp:positionV relativeFrom="page">
                  <wp:posOffset>3810635</wp:posOffset>
                </wp:positionV>
                <wp:extent cx="9102090" cy="654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57pt;margin-top:300.0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3900</wp:posOffset>
                </wp:positionH>
                <wp:positionV relativeFrom="page">
                  <wp:posOffset>4632325</wp:posOffset>
                </wp:positionV>
                <wp:extent cx="9102090" cy="99822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57pt;margin-top:364.7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3900</wp:posOffset>
                </wp:positionH>
                <wp:positionV relativeFrom="page">
                  <wp:posOffset>5630545</wp:posOffset>
                </wp:positionV>
                <wp:extent cx="9102090" cy="51562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57pt;margin-top:443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3900</wp:posOffset>
                </wp:positionH>
                <wp:positionV relativeFrom="page">
                  <wp:posOffset>1821815</wp:posOffset>
                </wp:positionV>
                <wp:extent cx="9102090" cy="17081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57pt;margin-top:143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2164715</wp:posOffset>
                </wp:positionV>
                <wp:extent cx="9102090" cy="17081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pt;margin-top:170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3900</wp:posOffset>
                </wp:positionH>
                <wp:positionV relativeFrom="page">
                  <wp:posOffset>3810635</wp:posOffset>
                </wp:positionV>
                <wp:extent cx="9102090" cy="17081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7pt;margin-top:300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3900</wp:posOffset>
                </wp:positionH>
                <wp:positionV relativeFrom="page">
                  <wp:posOffset>4632325</wp:posOffset>
                </wp:positionV>
                <wp:extent cx="9102090" cy="17081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7pt;margin-top:36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3900</wp:posOffset>
                </wp:positionH>
                <wp:positionV relativeFrom="page">
                  <wp:posOffset>5630545</wp:posOffset>
                </wp:positionV>
                <wp:extent cx="9102090" cy="17081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7pt;margin-top:443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3972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95.15pt;margin-top:89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08405</wp:posOffset>
                </wp:positionH>
                <wp:positionV relativeFrom="page">
                  <wp:posOffset>1649730</wp:posOffset>
                </wp:positionV>
                <wp:extent cx="8616950" cy="17208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95.15pt;margin-top:12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08405</wp:posOffset>
                </wp:positionH>
                <wp:positionV relativeFrom="page">
                  <wp:posOffset>1992630</wp:posOffset>
                </wp:positionV>
                <wp:extent cx="8616950" cy="17208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95.15pt;margin-top:15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08405</wp:posOffset>
                </wp:positionH>
                <wp:positionV relativeFrom="page">
                  <wp:posOffset>2336165</wp:posOffset>
                </wp:positionV>
                <wp:extent cx="8616950" cy="17208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95.15pt;margin-top:18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08405</wp:posOffset>
                </wp:positionH>
                <wp:positionV relativeFrom="page">
                  <wp:posOffset>2508250</wp:posOffset>
                </wp:positionV>
                <wp:extent cx="8616950" cy="17208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95.15pt;margin-top:19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08405</wp:posOffset>
                </wp:positionH>
                <wp:positionV relativeFrom="page">
                  <wp:posOffset>2680335</wp:posOffset>
                </wp:positionV>
                <wp:extent cx="8616950" cy="17208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95.15pt;margin-top:21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08405</wp:posOffset>
                </wp:positionH>
                <wp:positionV relativeFrom="page">
                  <wp:posOffset>2852420</wp:posOffset>
                </wp:positionV>
                <wp:extent cx="8616950" cy="33972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95.15pt;margin-top:224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08405</wp:posOffset>
                </wp:positionH>
                <wp:positionV relativeFrom="page">
                  <wp:posOffset>3192145</wp:posOffset>
                </wp:positionV>
                <wp:extent cx="8616950" cy="31051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95.15pt;margin-top:251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08405</wp:posOffset>
                </wp:positionH>
                <wp:positionV relativeFrom="page">
                  <wp:posOffset>3982085</wp:posOffset>
                </wp:positionV>
                <wp:extent cx="8616950" cy="31051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95.15pt;margin-top:313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08405</wp:posOffset>
                </wp:positionH>
                <wp:positionV relativeFrom="page">
                  <wp:posOffset>4292600</wp:posOffset>
                </wp:positionV>
                <wp:extent cx="8616950" cy="17208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95.15pt;margin-top:33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08405</wp:posOffset>
                </wp:positionH>
                <wp:positionV relativeFrom="page">
                  <wp:posOffset>4803775</wp:posOffset>
                </wp:positionV>
                <wp:extent cx="8616950" cy="17208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95.15pt;margin-top:37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8405</wp:posOffset>
                </wp:positionH>
                <wp:positionV relativeFrom="page">
                  <wp:posOffset>4975860</wp:posOffset>
                </wp:positionV>
                <wp:extent cx="8616950" cy="17208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95.15pt;margin-top:39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08405</wp:posOffset>
                </wp:positionH>
                <wp:positionV relativeFrom="page">
                  <wp:posOffset>5147945</wp:posOffset>
                </wp:positionV>
                <wp:extent cx="8616950" cy="17208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95.15pt;margin-top:40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08405</wp:posOffset>
                </wp:positionH>
                <wp:positionV relativeFrom="page">
                  <wp:posOffset>5320030</wp:posOffset>
                </wp:positionV>
                <wp:extent cx="8616950" cy="31051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95.15pt;margin-top:418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08405</wp:posOffset>
                </wp:positionH>
                <wp:positionV relativeFrom="page">
                  <wp:posOffset>5801995</wp:posOffset>
                </wp:positionV>
                <wp:extent cx="8616950" cy="17208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95.15pt;margin-top:45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08405</wp:posOffset>
                </wp:positionH>
                <wp:positionV relativeFrom="page">
                  <wp:posOffset>5974080</wp:posOffset>
                </wp:positionV>
                <wp:extent cx="8616950" cy="17208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95.15pt;margin-top:47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8605</wp:posOffset>
                </wp:positionH>
                <wp:positionV relativeFrom="page">
                  <wp:posOffset>1649730</wp:posOffset>
                </wp:positionV>
                <wp:extent cx="8286750" cy="16954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121.15pt;margin-top:12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16954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121.15pt;margin-top:1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38605</wp:posOffset>
                </wp:positionH>
                <wp:positionV relativeFrom="page">
                  <wp:posOffset>2336165</wp:posOffset>
                </wp:positionV>
                <wp:extent cx="8286750" cy="16954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121.15pt;margin-top:1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38605</wp:posOffset>
                </wp:positionH>
                <wp:positionV relativeFrom="page">
                  <wp:posOffset>2508250</wp:posOffset>
                </wp:positionV>
                <wp:extent cx="8286750" cy="16954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1.15pt;margin-top:19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2680335</wp:posOffset>
                </wp:positionV>
                <wp:extent cx="8286750" cy="16954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21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2852420</wp:posOffset>
                </wp:positionV>
                <wp:extent cx="8286750" cy="16954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2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3022600</wp:posOffset>
                </wp:positionV>
                <wp:extent cx="8286750" cy="16954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23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3192145</wp:posOffset>
                </wp:positionV>
                <wp:extent cx="8286750" cy="31051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25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3982085</wp:posOffset>
                </wp:positionV>
                <wp:extent cx="8286750" cy="31051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313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4292600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33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4803775</wp:posOffset>
                </wp:positionV>
                <wp:extent cx="8286750" cy="16954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37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4975860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39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5147945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40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5320030</wp:posOffset>
                </wp:positionV>
                <wp:extent cx="8286750" cy="31051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41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5801995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45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5974080</wp:posOffset>
                </wp:positionV>
                <wp:extent cx="8286750" cy="16954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4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6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1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6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1649730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12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16954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1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2336165</wp:posOffset>
                </wp:positionV>
                <wp:extent cx="8286750" cy="16954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1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2508250</wp:posOffset>
                </wp:positionV>
                <wp:extent cx="8286750" cy="16954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19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2680335</wp:posOffset>
                </wp:positionV>
                <wp:extent cx="8286750" cy="16954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21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2852420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2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3022600</wp:posOffset>
                </wp:positionV>
                <wp:extent cx="8286750" cy="16954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23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3192145</wp:posOffset>
                </wp:positionV>
                <wp:extent cx="8286750" cy="31051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25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3982085</wp:posOffset>
                </wp:positionV>
                <wp:extent cx="8286750" cy="31051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313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4292600</wp:posOffset>
                </wp:positionV>
                <wp:extent cx="8286750" cy="16954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33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4803775</wp:posOffset>
                </wp:positionV>
                <wp:extent cx="8286750" cy="16954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37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4975860</wp:posOffset>
                </wp:positionV>
                <wp:extent cx="8286750" cy="16954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39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38605</wp:posOffset>
                </wp:positionH>
                <wp:positionV relativeFrom="page">
                  <wp:posOffset>5147945</wp:posOffset>
                </wp:positionV>
                <wp:extent cx="8286750" cy="16954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1.15pt;margin-top:40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38605</wp:posOffset>
                </wp:positionH>
                <wp:positionV relativeFrom="page">
                  <wp:posOffset>5320030</wp:posOffset>
                </wp:positionV>
                <wp:extent cx="8286750" cy="310515"/>
                <wp:effectExtent l="635" t="1270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1.15pt;margin-top:41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5801995</wp:posOffset>
                </wp:positionV>
                <wp:extent cx="8286750" cy="16954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1.15pt;margin-top:45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38605</wp:posOffset>
                </wp:positionH>
                <wp:positionV relativeFrom="page">
                  <wp:posOffset>5974080</wp:posOffset>
                </wp:positionV>
                <wp:extent cx="8286750" cy="169545"/>
                <wp:effectExtent l="635" t="1270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121.15pt;margin-top:4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795260</wp:posOffset>
                </wp:positionH>
                <wp:positionV relativeFrom="page">
                  <wp:posOffset>6168390</wp:posOffset>
                </wp:positionV>
                <wp:extent cx="0" cy="21717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5.7pt" to="613.8pt,502.7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5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8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9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8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 632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8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3 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 649 06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808085</wp:posOffset>
                </wp:positionH>
                <wp:positionV relativeFrom="page">
                  <wp:posOffset>6168390</wp:posOffset>
                </wp:positionV>
                <wp:extent cx="0" cy="21717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5.7pt" to="693.55pt,502.7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7</Words>
  <Characters>9625</Characters>
  <CharactersWithSpaces>8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22:00Z</dcterms:created>
  <dc:creator>Oracle Reports</dc:creator>
  <dc:description/>
  <dc:language>en-US</dc:language>
  <cp:lastModifiedBy/>
  <cp:lastPrinted>2014-09-26T15:22:00Z</cp:lastPrinted>
  <dcterms:modified xsi:type="dcterms:W3CDTF">2014-09-26T15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