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832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68326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18.5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458845</wp:posOffset>
                </wp:positionV>
                <wp:extent cx="9471660" cy="68326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272.3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18.5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45884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72.3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4164965</wp:posOffset>
                </wp:positionV>
                <wp:extent cx="947166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27.9pt;margin-top:327.9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7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2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 do Zarządzenia Nr 169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18.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66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2775585</wp:posOffset>
                </wp:positionV>
                <wp:extent cx="0" cy="68326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8.55pt" to="534.1pt,272.3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3458210</wp:posOffset>
                </wp:positionV>
                <wp:extent cx="0" cy="68389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72.3pt" to="534.1pt,326.1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18.5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2775585</wp:posOffset>
                </wp:positionV>
                <wp:extent cx="0" cy="68326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8.55pt" to="613.8pt,272.3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3458210</wp:posOffset>
                </wp:positionV>
                <wp:extent cx="0" cy="68389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72.3pt" to="613.8pt,326.1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70880</wp:posOffset>
                </wp:positionH>
                <wp:positionV relativeFrom="page">
                  <wp:posOffset>4164965</wp:posOffset>
                </wp:positionV>
                <wp:extent cx="0" cy="2171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27.95pt" to="454.4pt,34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4164965</wp:posOffset>
                </wp:positionV>
                <wp:extent cx="0" cy="21717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27.95pt" to="534.1pt,3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8.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2775585</wp:posOffset>
                </wp:positionV>
                <wp:extent cx="0" cy="68326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18.55pt" to="172.4pt,272.3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3458845</wp:posOffset>
                </wp:positionV>
                <wp:extent cx="0" cy="68389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72.35pt" to="172.4pt,326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8.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775585</wp:posOffset>
                </wp:positionV>
                <wp:extent cx="0" cy="68326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8.55pt" to="693.55pt,272.3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3458845</wp:posOffset>
                </wp:positionV>
                <wp:extent cx="0" cy="68389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72.35pt" to="693.55pt,326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8.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LNICTWO I ŁOWIECTW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A ZDROW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70880</wp:posOffset>
                </wp:positionH>
                <wp:positionV relativeFrom="page">
                  <wp:posOffset>2775585</wp:posOffset>
                </wp:positionV>
                <wp:extent cx="0" cy="68326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8.55pt" to="454.4pt,272.3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3458845</wp:posOffset>
                </wp:positionV>
                <wp:extent cx="0" cy="68389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72.35pt" to="454.4pt,326.1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1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1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GMIN (MIAST I MIAST NA PRAWACH POWIATU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DZIAŁANIE ALKOHOLIZMOW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2943860</wp:posOffset>
                </wp:positionV>
                <wp:extent cx="9102090" cy="51562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231.8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3627120</wp:posOffset>
                </wp:positionV>
                <wp:extent cx="9102090" cy="51562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285.6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2943860</wp:posOffset>
                </wp:positionV>
                <wp:extent cx="9102090" cy="1708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231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3627120</wp:posOffset>
                </wp:positionV>
                <wp:extent cx="9102090" cy="1708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85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3114675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245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3286760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258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3797935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299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3970655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312.6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3286760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5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797935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99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3970655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312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SĄDZONE REN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6,9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849,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2,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8 5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7 9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9,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849,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90 5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3 125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3286760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5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3797935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299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3970655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12.6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795260</wp:posOffset>
                </wp:positionH>
                <wp:positionV relativeFrom="page">
                  <wp:posOffset>4164965</wp:posOffset>
                </wp:positionV>
                <wp:extent cx="0" cy="21717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27.95pt" to="613.8pt,34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2,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8 5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7 9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2,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8 5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7 9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986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986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338,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8 5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7 9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338,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8 5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7 9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526 822,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9 786,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533 808,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808085</wp:posOffset>
                </wp:positionH>
                <wp:positionV relativeFrom="page">
                  <wp:posOffset>4164965</wp:posOffset>
                </wp:positionV>
                <wp:extent cx="0" cy="21717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27.95pt" to="693.55pt,34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377</Characters>
  <CharactersWithSpaces>11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4:57:00Z</dcterms:created>
  <dc:creator>Oracle Reports</dc:creator>
  <dc:description/>
  <dc:language>en-US</dc:language>
  <cp:lastModifiedBy/>
  <dcterms:modified xsi:type="dcterms:W3CDTF">2013-10-25T14:57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