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2644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4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20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248275</wp:posOffset>
                </wp:positionV>
                <wp:extent cx="9471660" cy="6819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3.25pt;width:745.75pt;height: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482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2644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413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248275</wp:posOffset>
                </wp:positionV>
                <wp:extent cx="0" cy="6819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3.25pt" to="534.1pt,466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2644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413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248275</wp:posOffset>
                </wp:positionV>
                <wp:extent cx="0" cy="6819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3.25pt" to="613.8pt,466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2644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413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248275</wp:posOffset>
                </wp:positionV>
                <wp:extent cx="0" cy="6819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3.25pt" to="172.4pt,466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26447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41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248275</wp:posOffset>
                </wp:positionV>
                <wp:extent cx="0" cy="6819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3.25pt" to="693.55pt,466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2644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41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248275</wp:posOffset>
                </wp:positionV>
                <wp:extent cx="0" cy="6819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3.25pt" to="454.4pt,466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8261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4813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83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079240</wp:posOffset>
                </wp:positionV>
                <wp:extent cx="9102090" cy="826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21.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9047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86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41591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6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75945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5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07924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2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90474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8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41591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2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75945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5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4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96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2500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3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42214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48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73265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7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07619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58736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3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8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7326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07619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9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873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3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2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2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1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4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33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2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3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1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1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5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0 06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2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3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0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4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5 886,49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8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326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76190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5873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3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5111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148.1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14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415540</wp:posOffset>
                </wp:positionV>
                <wp:extent cx="947166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190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8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880870</wp:posOffset>
                </wp:positionV>
                <wp:extent cx="0" cy="5111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8.1pt" to="534.1pt,188.3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880870</wp:posOffset>
                </wp:positionV>
                <wp:extent cx="0" cy="5111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8.1pt" to="613.8pt,188.3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241554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0.2pt" to="454.4pt,207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2415540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0.2pt" to="534.1pt,207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881505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8.15pt" to="172.4pt,188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881505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8.15pt" to="693.55pt,188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881505</wp:posOffset>
                </wp:positionV>
                <wp:extent cx="0" cy="5111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8.15pt" to="454.4pt,188.3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34353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61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6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22059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2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0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951,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241554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0.2pt" to="613.8pt,207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2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2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362 64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35 58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4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71 472,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241554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0.2pt" to="693.55pt,207.2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6</Characters>
  <CharactersWithSpaces>2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Oracle Reports</dc:creator>
  <dc:description/>
  <dc:language>en-US</dc:language>
  <cp:lastModifiedBy/>
  <dcterms:modified xsi:type="dcterms:W3CDTF">2014-09-22T11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