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177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1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0322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17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6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9177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5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9177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5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03225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7.5pt" to="454.4pt,334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03225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7.5pt" to="534.1pt,334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177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5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177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5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177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5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2344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8.55pt;width:716.65pt;height: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88963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18.5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66585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8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83794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0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66585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83794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0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56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2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4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98,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6585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83794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0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4032250</wp:posOffset>
                </wp:positionV>
                <wp:extent cx="0" cy="2178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7.5pt" to="613.8pt,334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0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9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0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38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29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38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032250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7.5pt" to="693.55pt,334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4:00Z</dcterms:created>
  <dc:creator>Oracle Reports</dc:creator>
  <dc:description/>
  <dc:language>en-US</dc:language>
  <cp:lastModifiedBy/>
  <dcterms:modified xsi:type="dcterms:W3CDTF">2017-09-01T14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