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53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11658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2.1pt;width:745.75pt;height:9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113530</wp:posOffset>
                </wp:positionV>
                <wp:extent cx="9471660" cy="131000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10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23.9pt;width:745.75pt;height:10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424170</wp:posOffset>
                </wp:positionV>
                <wp:extent cx="9471660" cy="96202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27.1pt;width:745.75pt;height:7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638619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502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32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11353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23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5424170</wp:posOffset>
                </wp:positionV>
                <wp:extent cx="9471660" cy="3079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427.1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6386195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502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0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61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32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2947670</wp:posOffset>
                </wp:positionV>
                <wp:extent cx="0" cy="11658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2.1pt" to="534.1pt,323.8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4113530</wp:posOffset>
                </wp:positionV>
                <wp:extent cx="0" cy="131064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3.9pt" to="534.1pt,427.0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5423535</wp:posOffset>
                </wp:positionV>
                <wp:extent cx="0" cy="96202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7.05pt" to="534.1pt,502.7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6386195</wp:posOffset>
                </wp:positionV>
                <wp:extent cx="0" cy="16764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2.85pt" to="534.1pt,516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32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2947670</wp:posOffset>
                </wp:positionV>
                <wp:extent cx="0" cy="11658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2.1pt" to="613.8pt,323.8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4113530</wp:posOffset>
                </wp:positionV>
                <wp:extent cx="0" cy="13106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3.9pt" to="613.8pt,427.05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5423535</wp:posOffset>
                </wp:positionV>
                <wp:extent cx="0" cy="96202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7.05pt" to="613.8pt,502.75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6386195</wp:posOffset>
                </wp:positionV>
                <wp:extent cx="0" cy="1676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2.85pt" to="613.8pt,516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.0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2947670</wp:posOffset>
                </wp:positionV>
                <wp:extent cx="0" cy="11658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2.1pt" to="172.4pt,323.8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4113530</wp:posOffset>
                </wp:positionV>
                <wp:extent cx="0" cy="13106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3.9pt" to="172.4pt,427.0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5424170</wp:posOffset>
                </wp:positionV>
                <wp:extent cx="0" cy="96202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27.1pt" to="172.4pt,502.8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6386195</wp:posOffset>
                </wp:positionV>
                <wp:extent cx="0" cy="1676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02.85pt" to="172.4pt,516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.0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2947670</wp:posOffset>
                </wp:positionV>
                <wp:extent cx="0" cy="11658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2.1pt" to="693.55pt,323.8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4113530</wp:posOffset>
                </wp:positionV>
                <wp:extent cx="0" cy="13106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3.9pt" to="693.55pt,427.0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5424170</wp:posOffset>
                </wp:positionV>
                <wp:extent cx="0" cy="96202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7.1pt" to="693.55pt,502.8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6386195</wp:posOffset>
                </wp:positionV>
                <wp:extent cx="0" cy="16764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2.85pt" to="693.55pt,516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.0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2947670</wp:posOffset>
                </wp:positionV>
                <wp:extent cx="0" cy="11658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2.1pt" to="454.4pt,323.8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4113530</wp:posOffset>
                </wp:positionV>
                <wp:extent cx="0" cy="131064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3.9pt" to="454.4pt,427.0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5424170</wp:posOffset>
                </wp:positionV>
                <wp:extent cx="0" cy="96202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7.1pt" to="454.4pt,502.8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6386195</wp:posOffset>
                </wp:positionV>
                <wp:extent cx="0" cy="16764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2.85pt" to="454.4pt,516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RAŻ GMINNA (MIEJSKA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115945</wp:posOffset>
                </wp:positionV>
                <wp:extent cx="9102090" cy="99822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45.3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4281170</wp:posOffset>
                </wp:positionV>
                <wp:extent cx="9102090" cy="114236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4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37.1pt;width:716.65pt;height:8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5732145</wp:posOffset>
                </wp:positionV>
                <wp:extent cx="9102090" cy="654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451.3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3115945</wp:posOffset>
                </wp:positionV>
                <wp:extent cx="9102090" cy="1708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245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4281170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337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5732145</wp:posOffset>
                </wp:positionV>
                <wp:extent cx="9102090" cy="1708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451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3458845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27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3631565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285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3803650</wp:posOffset>
                </wp:positionV>
                <wp:extent cx="86169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299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4452620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350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4624705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36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4796790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37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4968875</wp:posOffset>
                </wp:positionV>
                <wp:extent cx="8616950" cy="4546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391.2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8405</wp:posOffset>
                </wp:positionH>
                <wp:positionV relativeFrom="page">
                  <wp:posOffset>5903595</wp:posOffset>
                </wp:positionV>
                <wp:extent cx="8616950" cy="17208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5.15pt;margin-top:464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8405</wp:posOffset>
                </wp:positionH>
                <wp:positionV relativeFrom="page">
                  <wp:posOffset>6075680</wp:posOffset>
                </wp:positionV>
                <wp:extent cx="86169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5.15pt;margin-top:478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803650</wp:posOffset>
                </wp:positionV>
                <wp:extent cx="82867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99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45262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5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62470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6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79679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7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968875</wp:posOffset>
                </wp:positionV>
                <wp:extent cx="8286750" cy="45466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91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90359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6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6075680</wp:posOffset>
                </wp:positionV>
                <wp:extent cx="8286750" cy="31051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78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2 186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40 40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1 493,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0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2 468,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82 496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86 102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8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42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282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42 087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4 609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2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93 067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93 067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421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64 088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64 088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0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0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8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59 102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59 102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993 722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2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3803650</wp:posOffset>
                </wp:positionV>
                <wp:extent cx="8286750" cy="31051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299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4452620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35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4624705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36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4796790</wp:posOffset>
                </wp:positionV>
                <wp:extent cx="8286750" cy="16954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37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4968875</wp:posOffset>
                </wp:positionV>
                <wp:extent cx="8286750" cy="45466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391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5903595</wp:posOffset>
                </wp:positionV>
                <wp:extent cx="8286750" cy="16954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1.15pt;margin-top:46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6075680</wp:posOffset>
                </wp:positionV>
                <wp:extent cx="8286750" cy="31051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21.15pt;margin-top:478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40385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40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27.9pt;margin-top:89.6pt;width:745.75pt;height:4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40321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514.9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40321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514.9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40321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1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40321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1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40321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1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20396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89.6pt;width:716.65pt;height:94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2341880</wp:posOffset>
                </wp:positionV>
                <wp:extent cx="9102090" cy="65595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184.4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2997835</wp:posOffset>
                </wp:positionV>
                <wp:extent cx="9102090" cy="117030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236.05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4168140</wp:posOffset>
                </wp:positionV>
                <wp:extent cx="9102090" cy="99822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328.2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5166360</wp:posOffset>
                </wp:positionV>
                <wp:extent cx="9102090" cy="68770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406.8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5853430</wp:posOffset>
                </wp:positionV>
                <wp:extent cx="9102090" cy="68770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460.9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2341880</wp:posOffset>
                </wp:positionV>
                <wp:extent cx="9102090" cy="31115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184.4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2997835</wp:posOffset>
                </wp:positionV>
                <wp:extent cx="9102090" cy="1708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236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4168140</wp:posOffset>
                </wp:positionV>
                <wp:extent cx="9102090" cy="1708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32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5166360</wp:posOffset>
                </wp:positionV>
                <wp:extent cx="9102090" cy="1708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406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5853430</wp:posOffset>
                </wp:positionV>
                <wp:extent cx="9102090" cy="1708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pt;margin-top:460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1653540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1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1825625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14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1997710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15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2169795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170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2653665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20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2825750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222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3169285</wp:posOffset>
                </wp:positionV>
                <wp:extent cx="8616950" cy="31051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249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3479800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27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3651885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28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3823970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301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3996055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314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4339590</wp:posOffset>
                </wp:positionV>
                <wp:extent cx="8616950" cy="31051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341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08405</wp:posOffset>
                </wp:positionH>
                <wp:positionV relativeFrom="page">
                  <wp:posOffset>4649470</wp:posOffset>
                </wp:positionV>
                <wp:extent cx="8616950" cy="17208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95.15pt;margin-top:36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08405</wp:posOffset>
                </wp:positionH>
                <wp:positionV relativeFrom="page">
                  <wp:posOffset>4821555</wp:posOffset>
                </wp:positionV>
                <wp:extent cx="8616950" cy="17208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95.15pt;margin-top:37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4993640</wp:posOffset>
                </wp:positionV>
                <wp:extent cx="8616950" cy="17208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39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8405</wp:posOffset>
                </wp:positionH>
                <wp:positionV relativeFrom="page">
                  <wp:posOffset>5337175</wp:posOffset>
                </wp:positionV>
                <wp:extent cx="8616950" cy="17272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95.15pt;margin-top:420.2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08405</wp:posOffset>
                </wp:positionH>
                <wp:positionV relativeFrom="page">
                  <wp:posOffset>5509260</wp:posOffset>
                </wp:positionV>
                <wp:extent cx="8616950" cy="17208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95.15pt;margin-top:43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08405</wp:posOffset>
                </wp:positionH>
                <wp:positionV relativeFrom="page">
                  <wp:posOffset>5681345</wp:posOffset>
                </wp:positionV>
                <wp:extent cx="8616950" cy="17208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95.15pt;margin-top:447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08405</wp:posOffset>
                </wp:positionH>
                <wp:positionV relativeFrom="page">
                  <wp:posOffset>6024880</wp:posOffset>
                </wp:positionV>
                <wp:extent cx="8616950" cy="17208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95.15pt;margin-top:47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08405</wp:posOffset>
                </wp:positionH>
                <wp:positionV relativeFrom="page">
                  <wp:posOffset>6196965</wp:posOffset>
                </wp:positionV>
                <wp:extent cx="8616950" cy="17208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95.15pt;margin-top:48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08405</wp:posOffset>
                </wp:positionH>
                <wp:positionV relativeFrom="page">
                  <wp:posOffset>6369050</wp:posOffset>
                </wp:positionV>
                <wp:extent cx="8616950" cy="17208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95.15pt;margin-top:501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1997710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15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2169795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17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265366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20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282575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22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3169285</wp:posOffset>
                </wp:positionV>
                <wp:extent cx="8286750" cy="31051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249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347980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27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365188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28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3823970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30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3996055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31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4339590</wp:posOffset>
                </wp:positionV>
                <wp:extent cx="8286750" cy="31051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34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4649470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36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4821555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37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499364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39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5337175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42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5509260</wp:posOffset>
                </wp:positionV>
                <wp:extent cx="8286750" cy="16891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433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5681345</wp:posOffset>
                </wp:positionV>
                <wp:extent cx="8286750" cy="16891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447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6024880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47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6196965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48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6369050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50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81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63 7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9 1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0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2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49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06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1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8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5 8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4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01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1 7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5 9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7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4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24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3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06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1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1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8 8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6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3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4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95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21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7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37 6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4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54 2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78 5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42 237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1997710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15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2169795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17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2653665</wp:posOffset>
                </wp:positionV>
                <wp:extent cx="8286750" cy="16954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20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2825750</wp:posOffset>
                </wp:positionV>
                <wp:extent cx="8286750" cy="16954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22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3169285</wp:posOffset>
                </wp:positionV>
                <wp:extent cx="8286750" cy="31051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249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3479800</wp:posOffset>
                </wp:positionV>
                <wp:extent cx="8286750" cy="16954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27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3651885</wp:posOffset>
                </wp:positionV>
                <wp:extent cx="8286750" cy="16954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1.15pt;margin-top:28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3823970</wp:posOffset>
                </wp:positionV>
                <wp:extent cx="8286750" cy="16954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1.15pt;margin-top:30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8605</wp:posOffset>
                </wp:positionH>
                <wp:positionV relativeFrom="page">
                  <wp:posOffset>3996055</wp:posOffset>
                </wp:positionV>
                <wp:extent cx="8286750" cy="16954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121.15pt;margin-top:31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8605</wp:posOffset>
                </wp:positionH>
                <wp:positionV relativeFrom="page">
                  <wp:posOffset>4339590</wp:posOffset>
                </wp:positionV>
                <wp:extent cx="8286750" cy="31051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21.15pt;margin-top:34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8605</wp:posOffset>
                </wp:positionH>
                <wp:positionV relativeFrom="page">
                  <wp:posOffset>4649470</wp:posOffset>
                </wp:positionV>
                <wp:extent cx="8286750" cy="16954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21.15pt;margin-top:36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8605</wp:posOffset>
                </wp:positionH>
                <wp:positionV relativeFrom="page">
                  <wp:posOffset>4821555</wp:posOffset>
                </wp:positionV>
                <wp:extent cx="8286750" cy="16954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21.15pt;margin-top:37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8605</wp:posOffset>
                </wp:positionH>
                <wp:positionV relativeFrom="page">
                  <wp:posOffset>4993640</wp:posOffset>
                </wp:positionV>
                <wp:extent cx="8286750" cy="16954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21.15pt;margin-top:39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8605</wp:posOffset>
                </wp:positionH>
                <wp:positionV relativeFrom="page">
                  <wp:posOffset>5337175</wp:posOffset>
                </wp:positionV>
                <wp:extent cx="8286750" cy="16954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121.15pt;margin-top:42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8605</wp:posOffset>
                </wp:positionH>
                <wp:positionV relativeFrom="page">
                  <wp:posOffset>5509260</wp:posOffset>
                </wp:positionV>
                <wp:extent cx="8286750" cy="16891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121.15pt;margin-top:433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8605</wp:posOffset>
                </wp:positionH>
                <wp:positionV relativeFrom="page">
                  <wp:posOffset>5681345</wp:posOffset>
                </wp:positionV>
                <wp:extent cx="8286750" cy="16891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121.15pt;margin-top:447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8605</wp:posOffset>
                </wp:positionH>
                <wp:positionV relativeFrom="page">
                  <wp:posOffset>6024880</wp:posOffset>
                </wp:positionV>
                <wp:extent cx="8286750" cy="16954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121.15pt;margin-top:47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8605</wp:posOffset>
                </wp:positionH>
                <wp:positionV relativeFrom="page">
                  <wp:posOffset>6196965</wp:posOffset>
                </wp:positionV>
                <wp:extent cx="8286750" cy="16954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121.15pt;margin-top:48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8605</wp:posOffset>
                </wp:positionH>
                <wp:positionV relativeFrom="page">
                  <wp:posOffset>6369050</wp:posOffset>
                </wp:positionV>
                <wp:extent cx="8286750" cy="169545"/>
                <wp:effectExtent l="635" t="1270" r="635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121.15pt;margin-top:50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03187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27.9pt;margin-top:89.6pt;width:745.7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54330</wp:posOffset>
                </wp:positionH>
                <wp:positionV relativeFrom="page">
                  <wp:posOffset>2169795</wp:posOffset>
                </wp:positionV>
                <wp:extent cx="9471660" cy="3762375"/>
                <wp:effectExtent l="635" t="1270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76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27.9pt;margin-top:170.85pt;width:745.75pt;height:29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54330</wp:posOffset>
                </wp:positionH>
                <wp:positionV relativeFrom="page">
                  <wp:posOffset>5932170</wp:posOffset>
                </wp:positionV>
                <wp:extent cx="9471660" cy="68326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27.9pt;margin-top:467.1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54330</wp:posOffset>
                </wp:positionH>
                <wp:positionV relativeFrom="page">
                  <wp:posOffset>2169795</wp:posOffset>
                </wp:positionV>
                <wp:extent cx="9471660" cy="16764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#ebebeb" stroked="t" o:allowincell="f" style="position:absolute;margin-left:27.9pt;margin-top:170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54330</wp:posOffset>
                </wp:positionH>
                <wp:positionV relativeFrom="page">
                  <wp:posOffset>5932170</wp:posOffset>
                </wp:positionV>
                <wp:extent cx="9471660" cy="16764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#ebebeb" stroked="t" o:allowincell="f" style="position:absolute;margin-left:27.9pt;margin-top:467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031875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70.75pt" ID="Shape1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783070</wp:posOffset>
                </wp:positionH>
                <wp:positionV relativeFrom="page">
                  <wp:posOffset>2169160</wp:posOffset>
                </wp:positionV>
                <wp:extent cx="0" cy="3762375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70.8pt" to="534.1pt,467pt" ID="Shape1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783070</wp:posOffset>
                </wp:positionH>
                <wp:positionV relativeFrom="page">
                  <wp:posOffset>5932170</wp:posOffset>
                </wp:positionV>
                <wp:extent cx="0" cy="68326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7.1pt" to="534.1pt,520.85pt" ID="Shape1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031875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70.75pt" ID="Shape2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795260</wp:posOffset>
                </wp:positionH>
                <wp:positionV relativeFrom="page">
                  <wp:posOffset>2169160</wp:posOffset>
                </wp:positionV>
                <wp:extent cx="0" cy="3762375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70.8pt" to="613.8pt,467pt" ID="Shape2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795260</wp:posOffset>
                </wp:positionH>
                <wp:positionV relativeFrom="page">
                  <wp:posOffset>5932170</wp:posOffset>
                </wp:positionV>
                <wp:extent cx="0" cy="68326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7.1pt" to="613.8pt,520.85pt" ID="Shape2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031875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70.8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189480</wp:posOffset>
                </wp:positionH>
                <wp:positionV relativeFrom="page">
                  <wp:posOffset>2169795</wp:posOffset>
                </wp:positionV>
                <wp:extent cx="0" cy="3762375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70.85pt" to="172.4pt,467.0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189480</wp:posOffset>
                </wp:positionH>
                <wp:positionV relativeFrom="page">
                  <wp:posOffset>5932170</wp:posOffset>
                </wp:positionV>
                <wp:extent cx="0" cy="68326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67.1pt" to="172.4pt,520.8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031875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70.8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808085</wp:posOffset>
                </wp:positionH>
                <wp:positionV relativeFrom="page">
                  <wp:posOffset>2169795</wp:posOffset>
                </wp:positionV>
                <wp:extent cx="0" cy="3762375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70.85pt" to="693.55pt,467.0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808085</wp:posOffset>
                </wp:positionH>
                <wp:positionV relativeFrom="page">
                  <wp:posOffset>5932170</wp:posOffset>
                </wp:positionV>
                <wp:extent cx="0" cy="68326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7.1pt" to="693.55pt,520.8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031875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70.8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770880</wp:posOffset>
                </wp:positionH>
                <wp:positionV relativeFrom="page">
                  <wp:posOffset>2169795</wp:posOffset>
                </wp:positionV>
                <wp:extent cx="0" cy="3762375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70.85pt" to="454.4pt,467.0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770880</wp:posOffset>
                </wp:positionH>
                <wp:positionV relativeFrom="page">
                  <wp:posOffset>5932170</wp:posOffset>
                </wp:positionV>
                <wp:extent cx="0" cy="68326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7.1pt" to="454.4pt,520.8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23900</wp:posOffset>
                </wp:positionH>
                <wp:positionV relativeFrom="page">
                  <wp:posOffset>1310005</wp:posOffset>
                </wp:positionV>
                <wp:extent cx="9102090" cy="85979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57pt;margin-top:103.1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23900</wp:posOffset>
                </wp:positionH>
                <wp:positionV relativeFrom="page">
                  <wp:posOffset>2337435</wp:posOffset>
                </wp:positionV>
                <wp:extent cx="9102090" cy="77089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57pt;margin-top:184.0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23900</wp:posOffset>
                </wp:positionH>
                <wp:positionV relativeFrom="page">
                  <wp:posOffset>3108325</wp:posOffset>
                </wp:positionV>
                <wp:extent cx="9102090" cy="62611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57pt;margin-top:244.7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23900</wp:posOffset>
                </wp:positionH>
                <wp:positionV relativeFrom="page">
                  <wp:posOffset>3734435</wp:posOffset>
                </wp:positionV>
                <wp:extent cx="9102090" cy="94297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57pt;margin-top:294.05pt;width:716.6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23900</wp:posOffset>
                </wp:positionH>
                <wp:positionV relativeFrom="page">
                  <wp:posOffset>4677410</wp:posOffset>
                </wp:positionV>
                <wp:extent cx="9102090" cy="77279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57pt;margin-top:368.3pt;width:716.65pt;height:6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23900</wp:posOffset>
                </wp:positionH>
                <wp:positionV relativeFrom="page">
                  <wp:posOffset>5450205</wp:posOffset>
                </wp:positionV>
                <wp:extent cx="9102090" cy="48133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57pt;margin-top:429.1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23900</wp:posOffset>
                </wp:positionH>
                <wp:positionV relativeFrom="page">
                  <wp:posOffset>6099810</wp:posOffset>
                </wp:positionV>
                <wp:extent cx="9102090" cy="51562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57pt;margin-top:480.3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23900</wp:posOffset>
                </wp:positionH>
                <wp:positionV relativeFrom="page">
                  <wp:posOffset>1310005</wp:posOffset>
                </wp:positionV>
                <wp:extent cx="9102090" cy="17081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57pt;margin-top:103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23900</wp:posOffset>
                </wp:positionH>
                <wp:positionV relativeFrom="page">
                  <wp:posOffset>2337435</wp:posOffset>
                </wp:positionV>
                <wp:extent cx="9102090" cy="17081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57pt;margin-top:184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23900</wp:posOffset>
                </wp:positionH>
                <wp:positionV relativeFrom="page">
                  <wp:posOffset>3108325</wp:posOffset>
                </wp:positionV>
                <wp:extent cx="9102090" cy="17081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57pt;margin-top:244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23900</wp:posOffset>
                </wp:positionH>
                <wp:positionV relativeFrom="page">
                  <wp:posOffset>3734435</wp:posOffset>
                </wp:positionV>
                <wp:extent cx="9102090" cy="17081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57pt;margin-top:294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23900</wp:posOffset>
                </wp:positionH>
                <wp:positionV relativeFrom="page">
                  <wp:posOffset>4677410</wp:posOffset>
                </wp:positionV>
                <wp:extent cx="9102090" cy="60071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57pt;margin-top:368.3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23900</wp:posOffset>
                </wp:positionH>
                <wp:positionV relativeFrom="page">
                  <wp:posOffset>5450205</wp:posOffset>
                </wp:positionV>
                <wp:extent cx="9102090" cy="17081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57pt;margin-top:429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23900</wp:posOffset>
                </wp:positionH>
                <wp:positionV relativeFrom="page">
                  <wp:posOffset>6099810</wp:posOffset>
                </wp:positionV>
                <wp:extent cx="9102090" cy="17081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57pt;margin-top:480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208405</wp:posOffset>
                </wp:positionH>
                <wp:positionV relativeFrom="page">
                  <wp:posOffset>1653540</wp:posOffset>
                </wp:positionV>
                <wp:extent cx="8616950" cy="17208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95.15pt;margin-top:1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208405</wp:posOffset>
                </wp:positionH>
                <wp:positionV relativeFrom="page">
                  <wp:posOffset>1825625</wp:posOffset>
                </wp:positionV>
                <wp:extent cx="8616950" cy="17208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95.15pt;margin-top:14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08405</wp:posOffset>
                </wp:positionH>
                <wp:positionV relativeFrom="page">
                  <wp:posOffset>1997710</wp:posOffset>
                </wp:positionV>
                <wp:extent cx="8616950" cy="17208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95.15pt;margin-top:15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208405</wp:posOffset>
                </wp:positionH>
                <wp:positionV relativeFrom="page">
                  <wp:posOffset>2508885</wp:posOffset>
                </wp:positionV>
                <wp:extent cx="8616950" cy="59944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95.15pt;margin-top:197.5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208405</wp:posOffset>
                </wp:positionH>
                <wp:positionV relativeFrom="page">
                  <wp:posOffset>3279775</wp:posOffset>
                </wp:positionV>
                <wp:extent cx="8616950" cy="45466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95.15pt;margin-top:258.2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208405</wp:posOffset>
                </wp:positionH>
                <wp:positionV relativeFrom="page">
                  <wp:posOffset>3905885</wp:posOffset>
                </wp:positionV>
                <wp:extent cx="8616950" cy="59944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95.15pt;margin-top:307.5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208405</wp:posOffset>
                </wp:positionH>
                <wp:positionV relativeFrom="page">
                  <wp:posOffset>4505325</wp:posOffset>
                </wp:positionV>
                <wp:extent cx="8616950" cy="17208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95.15pt;margin-top:354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208405</wp:posOffset>
                </wp:positionH>
                <wp:positionV relativeFrom="page">
                  <wp:posOffset>5278120</wp:posOffset>
                </wp:positionV>
                <wp:extent cx="8616950" cy="17208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95.15pt;margin-top:41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208405</wp:posOffset>
                </wp:positionH>
                <wp:positionV relativeFrom="page">
                  <wp:posOffset>5621655</wp:posOffset>
                </wp:positionV>
                <wp:extent cx="8616950" cy="31051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95.15pt;margin-top:442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208405</wp:posOffset>
                </wp:positionH>
                <wp:positionV relativeFrom="page">
                  <wp:posOffset>6271260</wp:posOffset>
                </wp:positionV>
                <wp:extent cx="8616950" cy="17208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95.15pt;margin-top:49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208405</wp:posOffset>
                </wp:positionH>
                <wp:positionV relativeFrom="page">
                  <wp:posOffset>6443345</wp:posOffset>
                </wp:positionV>
                <wp:extent cx="8616950" cy="17208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95.15pt;margin-top:507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1997710</wp:posOffset>
                </wp:positionV>
                <wp:extent cx="8286750" cy="16954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15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8605</wp:posOffset>
                </wp:positionH>
                <wp:positionV relativeFrom="page">
                  <wp:posOffset>2508885</wp:posOffset>
                </wp:positionV>
                <wp:extent cx="8286750" cy="59944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1.15pt;margin-top:197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38605</wp:posOffset>
                </wp:positionH>
                <wp:positionV relativeFrom="page">
                  <wp:posOffset>3279775</wp:posOffset>
                </wp:positionV>
                <wp:extent cx="8286750" cy="45466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21.15pt;margin-top:258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38605</wp:posOffset>
                </wp:positionH>
                <wp:positionV relativeFrom="page">
                  <wp:posOffset>3905885</wp:posOffset>
                </wp:positionV>
                <wp:extent cx="8286750" cy="59944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121.15pt;margin-top:307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38605</wp:posOffset>
                </wp:positionH>
                <wp:positionV relativeFrom="page">
                  <wp:posOffset>4505325</wp:posOffset>
                </wp:positionV>
                <wp:extent cx="8286750" cy="169545"/>
                <wp:effectExtent l="635" t="1270" r="635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121.15pt;margin-top:35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38605</wp:posOffset>
                </wp:positionH>
                <wp:positionV relativeFrom="page">
                  <wp:posOffset>5278120</wp:posOffset>
                </wp:positionV>
                <wp:extent cx="8286750" cy="16954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121.15pt;margin-top:41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38605</wp:posOffset>
                </wp:positionH>
                <wp:positionV relativeFrom="page">
                  <wp:posOffset>5621655</wp:posOffset>
                </wp:positionV>
                <wp:extent cx="8286750" cy="310515"/>
                <wp:effectExtent l="635" t="1270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121.15pt;margin-top:442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538605</wp:posOffset>
                </wp:positionH>
                <wp:positionV relativeFrom="page">
                  <wp:posOffset>6271260</wp:posOffset>
                </wp:positionV>
                <wp:extent cx="8286750" cy="169545"/>
                <wp:effectExtent l="635" t="1270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121.15pt;margin-top:49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38605</wp:posOffset>
                </wp:positionH>
                <wp:positionV relativeFrom="page">
                  <wp:posOffset>6443345</wp:posOffset>
                </wp:positionV>
                <wp:extent cx="8286750" cy="169545"/>
                <wp:effectExtent l="635" t="1270" r="635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121.15pt;margin-top:50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PRZEKAZANE DLA POWIATU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BIEŻĄCE REALIZOWANE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OZUMIEŃ MIĘDZY JEDNOSTKAM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PRZEKAZANE DLA POWIATU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BIEŻĄCE REALIZOWANE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OZUMIEŃ MIĘDZY JEDNOSTKAM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9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4 7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1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5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1 7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9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3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5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4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5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2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5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2 292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38605</wp:posOffset>
                </wp:positionH>
                <wp:positionV relativeFrom="page">
                  <wp:posOffset>1997710</wp:posOffset>
                </wp:positionV>
                <wp:extent cx="8286750" cy="169545"/>
                <wp:effectExtent l="635" t="1270" r="635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121.15pt;margin-top:15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538605</wp:posOffset>
                </wp:positionH>
                <wp:positionV relativeFrom="page">
                  <wp:posOffset>2508885</wp:posOffset>
                </wp:positionV>
                <wp:extent cx="8286750" cy="59944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stroked="t" o:allowincell="f" style="position:absolute;margin-left:121.15pt;margin-top:197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538605</wp:posOffset>
                </wp:positionH>
                <wp:positionV relativeFrom="page">
                  <wp:posOffset>3279775</wp:posOffset>
                </wp:positionV>
                <wp:extent cx="8286750" cy="45466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stroked="t" o:allowincell="f" style="position:absolute;margin-left:121.15pt;margin-top:258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38605</wp:posOffset>
                </wp:positionH>
                <wp:positionV relativeFrom="page">
                  <wp:posOffset>3905885</wp:posOffset>
                </wp:positionV>
                <wp:extent cx="8286750" cy="59944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stroked="t" o:allowincell="f" style="position:absolute;margin-left:121.15pt;margin-top:307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538605</wp:posOffset>
                </wp:positionH>
                <wp:positionV relativeFrom="page">
                  <wp:posOffset>4505325</wp:posOffset>
                </wp:positionV>
                <wp:extent cx="8286750" cy="169545"/>
                <wp:effectExtent l="635" t="1270" r="635" b="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stroked="t" o:allowincell="f" style="position:absolute;margin-left:121.15pt;margin-top:35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538605</wp:posOffset>
                </wp:positionH>
                <wp:positionV relativeFrom="page">
                  <wp:posOffset>5278120</wp:posOffset>
                </wp:positionV>
                <wp:extent cx="8286750" cy="169545"/>
                <wp:effectExtent l="635" t="1270" r="635" b="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stroked="t" o:allowincell="f" style="position:absolute;margin-left:121.15pt;margin-top:41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538605</wp:posOffset>
                </wp:positionH>
                <wp:positionV relativeFrom="page">
                  <wp:posOffset>5621655</wp:posOffset>
                </wp:positionV>
                <wp:extent cx="8286750" cy="310515"/>
                <wp:effectExtent l="635" t="1270" r="635" b="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stroked="t" o:allowincell="f" style="position:absolute;margin-left:121.15pt;margin-top:442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538605</wp:posOffset>
                </wp:positionH>
                <wp:positionV relativeFrom="page">
                  <wp:posOffset>6271260</wp:posOffset>
                </wp:positionV>
                <wp:extent cx="8286750" cy="169545"/>
                <wp:effectExtent l="635" t="1270" r="635" b="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stroked="t" o:allowincell="f" style="position:absolute;margin-left:121.15pt;margin-top:49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538605</wp:posOffset>
                </wp:positionH>
                <wp:positionV relativeFrom="page">
                  <wp:posOffset>6443345</wp:posOffset>
                </wp:positionV>
                <wp:extent cx="8286750" cy="169545"/>
                <wp:effectExtent l="635" t="1270" r="635" b="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stroked="t" o:allowincell="f" style="position:absolute;margin-left:121.15pt;margin-top:50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43535"/>
                <wp:effectExtent l="635" t="1270" r="635" b="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stroked="t" o:allowincell="f" style="position:absolute;margin-left:27.9pt;margin-top:89.6pt;width:745.7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4330</wp:posOffset>
                </wp:positionH>
                <wp:positionV relativeFrom="page">
                  <wp:posOffset>1503680</wp:posOffset>
                </wp:positionV>
                <wp:extent cx="9471660" cy="21717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white" stroked="t" o:allowincell="f" style="position:absolute;margin-left:27.9pt;margin-top:118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2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343535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16.55pt" ID="Shape2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4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343535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16.55pt" ID="Shape2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770880</wp:posOffset>
                </wp:positionH>
                <wp:positionV relativeFrom="page">
                  <wp:posOffset>1503680</wp:posOffset>
                </wp:positionV>
                <wp:extent cx="0" cy="21717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8.4pt" to="454.4pt,135.4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783070</wp:posOffset>
                </wp:positionH>
                <wp:positionV relativeFrom="page">
                  <wp:posOffset>1503680</wp:posOffset>
                </wp:positionV>
                <wp:extent cx="0" cy="21717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8.4pt" to="534.1pt,135.4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6.6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6.6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6.6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3535"/>
                <wp:effectExtent l="635" t="1270" r="635" b="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stroked="t" o:allowincell="f" style="position:absolute;margin-left:57pt;margin-top:89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90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795260</wp:posOffset>
                </wp:positionH>
                <wp:positionV relativeFrom="page">
                  <wp:posOffset>1503680</wp:posOffset>
                </wp:positionV>
                <wp:extent cx="0" cy="21717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8.4pt" to="613.8pt,135.45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4 626 739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114 156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68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9 621 116,9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808085</wp:posOffset>
                </wp:positionH>
                <wp:positionV relativeFrom="page">
                  <wp:posOffset>1503680</wp:posOffset>
                </wp:positionV>
                <wp:extent cx="0" cy="21717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8.4pt" to="693.55pt,135.45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5</Words>
  <Characters>7866</Characters>
  <CharactersWithSpaces>67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46:00Z</dcterms:created>
  <dc:creator>Oracle Reports</dc:creator>
  <dc:description/>
  <dc:language>en-US</dc:language>
  <cp:lastModifiedBy/>
  <dcterms:modified xsi:type="dcterms:W3CDTF">2012-11-02T13:4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