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91262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12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15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71106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70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60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4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191325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369.1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19132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369.1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71106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0.95pt" to="454.4pt,38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71106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0.95pt" to="534.1pt,38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19132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369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191325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369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191325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369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917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1.8pt;width:716.65pt;height:7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861435</wp:posOffset>
                </wp:positionV>
                <wp:extent cx="9102090" cy="4838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04.0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345305</wp:posOffset>
                </wp:positionV>
                <wp:extent cx="9102090" cy="34353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42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74485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31.8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861435</wp:posOffset>
                </wp:positionV>
                <wp:extent cx="9102090" cy="3111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04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34530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42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68935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9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17322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2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51675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5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68935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9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417322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2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51675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5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50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5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67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9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2,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18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63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68935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9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17322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2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51675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5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95260</wp:posOffset>
                </wp:positionH>
                <wp:positionV relativeFrom="page">
                  <wp:posOffset>4711065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0.95pt" to="613.8pt,38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9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7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57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57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50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50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4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4 36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1 716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96 079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8085</wp:posOffset>
                </wp:positionH>
                <wp:positionV relativeFrom="page">
                  <wp:posOffset>4711065</wp:posOffset>
                </wp:positionV>
                <wp:extent cx="0" cy="21717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0.95pt" to="693.55pt,38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82</Characters>
  <CharactersWithSpaces>1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8:00Z</dcterms:created>
  <dc:creator>Oracle Reports</dc:creator>
  <dc:description/>
  <dc:language>en-US</dc:language>
  <cp:lastModifiedBy/>
  <dcterms:modified xsi:type="dcterms:W3CDTF">2012-11-02T13:2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