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45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56890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0.7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689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40.7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6237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96.2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1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5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45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6890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7pt" to="534.1pt,294.4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45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56890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7pt" to="613.8pt,294.4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6.25pt" to="454.4pt,313.3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6.25pt" to="534.1pt,313.3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56890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0.7pt" to="172.4pt,294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56890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7pt" to="693.55pt,294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45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56890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7pt" to="454.4pt,29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5595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5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51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453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3.9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453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3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88480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27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39598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67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568065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80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395980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56806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8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13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7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7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00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88480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27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39598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67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56806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80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6.25pt" to="613.8pt,313.3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4 0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6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5 7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76237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6.25pt" to="693.55pt,313.3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74</Characters>
  <CharactersWithSpaces>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2:00Z</dcterms:created>
  <dc:creator>Oracle Reports</dc:creator>
  <dc:description/>
  <dc:language>en-US</dc:language>
  <cp:lastModifiedBy/>
  <dcterms:modified xsi:type="dcterms:W3CDTF">2017-02-01T11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