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67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5.6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68725</wp:posOffset>
                </wp:positionV>
                <wp:extent cx="9471660" cy="151066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6.75pt;width:745.75pt;height:1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279390</wp:posOffset>
                </wp:positionV>
                <wp:extent cx="9471660" cy="130619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15.7pt;width:745.75pt;height:10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45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7687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96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279390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15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9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5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11848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55pt" to="534.1pt,296.6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68090</wp:posOffset>
                </wp:positionV>
                <wp:extent cx="0" cy="15106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7pt" to="534.1pt,415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278755</wp:posOffset>
                </wp:positionV>
                <wp:extent cx="0" cy="13061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5.65pt" to="534.1pt,518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5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118485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55pt" to="613.8pt,296.6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768090</wp:posOffset>
                </wp:positionV>
                <wp:extent cx="0" cy="15106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7pt" to="613.8pt,415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278755</wp:posOffset>
                </wp:positionV>
                <wp:extent cx="0" cy="130619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5.65pt" to="613.8pt,518.4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119120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6pt" to="172.4pt,296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768725</wp:posOffset>
                </wp:positionV>
                <wp:extent cx="0" cy="15106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6.75pt" to="172.4pt,41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279390</wp:posOffset>
                </wp:positionV>
                <wp:extent cx="0" cy="130619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5.7pt" to="172.4pt,5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119120</wp:posOffset>
                </wp:positionV>
                <wp:extent cx="0" cy="6496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6pt" to="693.55pt,296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768725</wp:posOffset>
                </wp:positionV>
                <wp:extent cx="0" cy="15106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75pt" to="693.55pt,415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279390</wp:posOffset>
                </wp:positionV>
                <wp:extent cx="0" cy="130619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5.7pt" to="693.55pt,518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119120</wp:posOffset>
                </wp:positionV>
                <wp:extent cx="0" cy="64960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6pt" to="454.4pt,296.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768725</wp:posOffset>
                </wp:positionV>
                <wp:extent cx="0" cy="15106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75pt" to="454.4pt,415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279390</wp:posOffset>
                </wp:positionV>
                <wp:extent cx="0" cy="130619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5.7pt" to="454.4pt,518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5156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4813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58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936365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09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279900</wp:posOffset>
                </wp:positionV>
                <wp:extent cx="9102090" cy="65595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37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935855</wp:posOffset>
                </wp:positionV>
                <wp:extent cx="9102090" cy="3435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88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588000</wp:posOffset>
                </wp:positionV>
                <wp:extent cx="9102090" cy="9982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40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5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93636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09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279900</wp:posOffset>
                </wp:positionV>
                <wp:extent cx="9102090" cy="3111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37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493585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38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5588000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40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72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10781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2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59168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6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476377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7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10730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0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575881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45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593090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6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610362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8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6275705</wp:posOffset>
                </wp:positionV>
                <wp:extent cx="86169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9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7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078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59168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6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76377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7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10730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0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7588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5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93090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6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103620</wp:posOffset>
                </wp:positionV>
                <wp:extent cx="8286750" cy="1689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80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27570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9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2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9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2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63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3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9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78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3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8 4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3105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7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10781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2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59168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6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76377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7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10730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0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75881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5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93090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6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103620</wp:posOffset>
                </wp:positionV>
                <wp:extent cx="8286750" cy="1689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80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275705</wp:posOffset>
                </wp:positionV>
                <wp:extent cx="8286750" cy="31051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9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67843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7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89.6pt;width:745.75pt;height:21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3816350</wp:posOffset>
                </wp:positionV>
                <wp:extent cx="9471660" cy="93853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300.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4754880</wp:posOffset>
                </wp:positionV>
                <wp:extent cx="9471660" cy="7937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7.9pt;margin-top:374.4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5548630</wp:posOffset>
                </wp:positionV>
                <wp:extent cx="9471660" cy="6832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7.9pt;margin-top:436.9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6231890</wp:posOffset>
                </wp:positionV>
                <wp:extent cx="9471660" cy="33845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27.9pt;margin-top:490.7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3816350</wp:posOffset>
                </wp:positionV>
                <wp:extent cx="9471660" cy="1676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ebebeb" stroked="t" o:allowincell="f" style="position:absolute;margin-left:27.9pt;margin-top:300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4754880</wp:posOffset>
                </wp:positionV>
                <wp:extent cx="9471660" cy="1676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ebebeb" stroked="t" o:allowincell="f" style="position:absolute;margin-left:27.9pt;margin-top:374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5548630</wp:posOffset>
                </wp:positionV>
                <wp:extent cx="9471660" cy="16764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ebebeb" stroked="t" o:allowincell="f" style="position:absolute;margin-left:27.9pt;margin-top:436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330</wp:posOffset>
                </wp:positionH>
                <wp:positionV relativeFrom="page">
                  <wp:posOffset>6231890</wp:posOffset>
                </wp:positionV>
                <wp:extent cx="9471660" cy="16764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bebeb" stroked="t" o:allowincell="f" style="position:absolute;margin-left:27.9pt;margin-top:490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67843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00.45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3070</wp:posOffset>
                </wp:positionH>
                <wp:positionV relativeFrom="page">
                  <wp:posOffset>3816350</wp:posOffset>
                </wp:positionV>
                <wp:extent cx="0" cy="93853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0.5pt" to="534.1pt,374.3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4754880</wp:posOffset>
                </wp:positionV>
                <wp:extent cx="0" cy="7937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4.4pt" to="534.1pt,436.8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83070</wp:posOffset>
                </wp:positionH>
                <wp:positionV relativeFrom="page">
                  <wp:posOffset>5548630</wp:posOffset>
                </wp:positionV>
                <wp:extent cx="0" cy="6832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6.9pt" to="534.1pt,490.65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83070</wp:posOffset>
                </wp:positionH>
                <wp:positionV relativeFrom="page">
                  <wp:posOffset>6231890</wp:posOffset>
                </wp:positionV>
                <wp:extent cx="0" cy="33909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0.7pt" to="534.1pt,517.35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67843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00.45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95260</wp:posOffset>
                </wp:positionH>
                <wp:positionV relativeFrom="page">
                  <wp:posOffset>3816350</wp:posOffset>
                </wp:positionV>
                <wp:extent cx="0" cy="93853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0.5pt" to="613.8pt,374.35pt" ID="Shape1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4754880</wp:posOffset>
                </wp:positionV>
                <wp:extent cx="0" cy="7937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4.4pt" to="613.8pt,436.85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5548630</wp:posOffset>
                </wp:positionV>
                <wp:extent cx="0" cy="68326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6.9pt" to="613.8pt,490.65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95260</wp:posOffset>
                </wp:positionH>
                <wp:positionV relativeFrom="page">
                  <wp:posOffset>6231890</wp:posOffset>
                </wp:positionV>
                <wp:extent cx="0" cy="33909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0.7pt" to="613.8pt,517.35pt" ID="Shape1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67843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00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189480</wp:posOffset>
                </wp:positionH>
                <wp:positionV relativeFrom="page">
                  <wp:posOffset>3816350</wp:posOffset>
                </wp:positionV>
                <wp:extent cx="0" cy="93853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0.5pt" to="172.4pt,374.3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89480</wp:posOffset>
                </wp:positionH>
                <wp:positionV relativeFrom="page">
                  <wp:posOffset>4754880</wp:posOffset>
                </wp:positionV>
                <wp:extent cx="0" cy="7937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4.4pt" to="172.4pt,436.8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89480</wp:posOffset>
                </wp:positionH>
                <wp:positionV relativeFrom="page">
                  <wp:posOffset>5548630</wp:posOffset>
                </wp:positionV>
                <wp:extent cx="0" cy="68326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6.9pt" to="172.4pt,490.6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89480</wp:posOffset>
                </wp:positionH>
                <wp:positionV relativeFrom="page">
                  <wp:posOffset>6231890</wp:posOffset>
                </wp:positionV>
                <wp:extent cx="0" cy="33909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0.7pt" to="172.4pt,517.3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67843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00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808085</wp:posOffset>
                </wp:positionH>
                <wp:positionV relativeFrom="page">
                  <wp:posOffset>3816350</wp:posOffset>
                </wp:positionV>
                <wp:extent cx="0" cy="93853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0.5pt" to="693.55pt,374.3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808085</wp:posOffset>
                </wp:positionH>
                <wp:positionV relativeFrom="page">
                  <wp:posOffset>4754880</wp:posOffset>
                </wp:positionV>
                <wp:extent cx="0" cy="7937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4.4pt" to="693.55pt,436.8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08085</wp:posOffset>
                </wp:positionH>
                <wp:positionV relativeFrom="page">
                  <wp:posOffset>5548630</wp:posOffset>
                </wp:positionV>
                <wp:extent cx="0" cy="68326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6.9pt" to="693.55pt,490.6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808085</wp:posOffset>
                </wp:positionH>
                <wp:positionV relativeFrom="page">
                  <wp:posOffset>6231890</wp:posOffset>
                </wp:positionV>
                <wp:extent cx="0" cy="33909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0.7pt" to="693.55pt,517.3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67843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00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70880</wp:posOffset>
                </wp:positionH>
                <wp:positionV relativeFrom="page">
                  <wp:posOffset>3816350</wp:posOffset>
                </wp:positionV>
                <wp:extent cx="0" cy="93853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0.5pt" to="454.4pt,374.3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70880</wp:posOffset>
                </wp:positionH>
                <wp:positionV relativeFrom="page">
                  <wp:posOffset>4754880</wp:posOffset>
                </wp:positionV>
                <wp:extent cx="0" cy="7937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4.4pt" to="454.4pt,436.8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70880</wp:posOffset>
                </wp:positionH>
                <wp:positionV relativeFrom="page">
                  <wp:posOffset>5548630</wp:posOffset>
                </wp:positionV>
                <wp:extent cx="0" cy="68326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6.9pt" to="454.4pt,490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70880</wp:posOffset>
                </wp:positionH>
                <wp:positionV relativeFrom="page">
                  <wp:posOffset>6231890</wp:posOffset>
                </wp:positionV>
                <wp:extent cx="0" cy="33909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0.7pt" to="454.4pt,517.3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34239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7pt;margin-top:102.8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PITALE OGÓ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UWANIE SKUTKÓW KLĘSK ŻYWIOŁ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3900</wp:posOffset>
                </wp:positionH>
                <wp:positionV relativeFrom="page">
                  <wp:posOffset>2647950</wp:posOffset>
                </wp:positionV>
                <wp:extent cx="9102090" cy="34353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7pt;margin-top:208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3900</wp:posOffset>
                </wp:positionH>
                <wp:positionV relativeFrom="page">
                  <wp:posOffset>2991485</wp:posOffset>
                </wp:positionV>
                <wp:extent cx="9102090" cy="48133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57pt;margin-top:235.5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3900</wp:posOffset>
                </wp:positionH>
                <wp:positionV relativeFrom="page">
                  <wp:posOffset>3472815</wp:posOffset>
                </wp:positionV>
                <wp:extent cx="9102090" cy="34353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57pt;margin-top:273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3900</wp:posOffset>
                </wp:positionH>
                <wp:positionV relativeFrom="page">
                  <wp:posOffset>3983990</wp:posOffset>
                </wp:positionV>
                <wp:extent cx="9102090" cy="77089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57pt;margin-top:313.7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3900</wp:posOffset>
                </wp:positionH>
                <wp:positionV relativeFrom="page">
                  <wp:posOffset>4922520</wp:posOffset>
                </wp:positionV>
                <wp:extent cx="9102090" cy="62611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7pt;margin-top:387.6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3900</wp:posOffset>
                </wp:positionH>
                <wp:positionV relativeFrom="page">
                  <wp:posOffset>5716270</wp:posOffset>
                </wp:positionV>
                <wp:extent cx="9102090" cy="51562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57pt;margin-top:450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3900</wp:posOffset>
                </wp:positionH>
                <wp:positionV relativeFrom="page">
                  <wp:posOffset>6400165</wp:posOffset>
                </wp:positionV>
                <wp:extent cx="9102090" cy="1708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57pt;margin-top:503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3900</wp:posOffset>
                </wp:positionH>
                <wp:positionV relativeFrom="page">
                  <wp:posOffset>2647950</wp:posOffset>
                </wp:positionV>
                <wp:extent cx="9102090" cy="1708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57pt;margin-top:20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3900</wp:posOffset>
                </wp:positionH>
                <wp:positionV relativeFrom="page">
                  <wp:posOffset>2991485</wp:posOffset>
                </wp:positionV>
                <wp:extent cx="9102090" cy="1708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57pt;margin-top:235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3900</wp:posOffset>
                </wp:positionH>
                <wp:positionV relativeFrom="page">
                  <wp:posOffset>3472815</wp:posOffset>
                </wp:positionV>
                <wp:extent cx="9102090" cy="1708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57pt;margin-top:273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3900</wp:posOffset>
                </wp:positionH>
                <wp:positionV relativeFrom="page">
                  <wp:posOffset>3983990</wp:posOffset>
                </wp:positionV>
                <wp:extent cx="9102090" cy="1708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7pt;margin-top:31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3900</wp:posOffset>
                </wp:positionH>
                <wp:positionV relativeFrom="page">
                  <wp:posOffset>4922520</wp:posOffset>
                </wp:positionV>
                <wp:extent cx="9102090" cy="1708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7pt;margin-top:387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3900</wp:posOffset>
                </wp:positionH>
                <wp:positionV relativeFrom="page">
                  <wp:posOffset>5716270</wp:posOffset>
                </wp:positionV>
                <wp:extent cx="9102090" cy="1708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57pt;margin-top:450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900</wp:posOffset>
                </wp:positionH>
                <wp:positionV relativeFrom="page">
                  <wp:posOffset>6400165</wp:posOffset>
                </wp:positionV>
                <wp:extent cx="9102090" cy="1708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57pt;margin-top:503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17208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95.15pt;margin-top:1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08405</wp:posOffset>
                </wp:positionH>
                <wp:positionV relativeFrom="page">
                  <wp:posOffset>1993265</wp:posOffset>
                </wp:positionV>
                <wp:extent cx="8616950" cy="17208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95.15pt;margin-top:15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08405</wp:posOffset>
                </wp:positionH>
                <wp:positionV relativeFrom="page">
                  <wp:posOffset>2165350</wp:posOffset>
                </wp:positionV>
                <wp:extent cx="8616950" cy="17208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95.15pt;margin-top:17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08405</wp:posOffset>
                </wp:positionH>
                <wp:positionV relativeFrom="page">
                  <wp:posOffset>2337435</wp:posOffset>
                </wp:positionV>
                <wp:extent cx="86169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95.15pt;margin-top:184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08405</wp:posOffset>
                </wp:positionH>
                <wp:positionV relativeFrom="page">
                  <wp:posOffset>2819400</wp:posOffset>
                </wp:positionV>
                <wp:extent cx="8616950" cy="17208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5.15pt;margin-top:22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08405</wp:posOffset>
                </wp:positionH>
                <wp:positionV relativeFrom="page">
                  <wp:posOffset>3162300</wp:posOffset>
                </wp:positionV>
                <wp:extent cx="86169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5.15pt;margin-top:24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08405</wp:posOffset>
                </wp:positionH>
                <wp:positionV relativeFrom="page">
                  <wp:posOffset>3644265</wp:posOffset>
                </wp:positionV>
                <wp:extent cx="8616950" cy="17208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5.15pt;margin-top:28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08405</wp:posOffset>
                </wp:positionH>
                <wp:positionV relativeFrom="page">
                  <wp:posOffset>4155440</wp:posOffset>
                </wp:positionV>
                <wp:extent cx="8616950" cy="59944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5.15pt;margin-top:327.2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08405</wp:posOffset>
                </wp:positionH>
                <wp:positionV relativeFrom="page">
                  <wp:posOffset>5093970</wp:posOffset>
                </wp:positionV>
                <wp:extent cx="8616950" cy="45466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95.15pt;margin-top:401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08405</wp:posOffset>
                </wp:positionH>
                <wp:positionV relativeFrom="page">
                  <wp:posOffset>5887720</wp:posOffset>
                </wp:positionV>
                <wp:extent cx="8616950" cy="17208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95.15pt;margin-top:46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08405</wp:posOffset>
                </wp:positionH>
                <wp:positionV relativeFrom="page">
                  <wp:posOffset>6059805</wp:posOffset>
                </wp:positionV>
                <wp:extent cx="8616950" cy="17208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95.15pt;margin-top:47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216535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2337435</wp:posOffset>
                </wp:positionV>
                <wp:extent cx="8286750" cy="31051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8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281940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3162300</wp:posOffset>
                </wp:positionV>
                <wp:extent cx="8286750" cy="31051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4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364426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28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4155440</wp:posOffset>
                </wp:positionV>
                <wp:extent cx="8286750" cy="59944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327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5093970</wp:posOffset>
                </wp:positionV>
                <wp:extent cx="8286750" cy="45466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01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588772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6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6059805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47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NA POMOC FINANSOWĄ UDZIELAN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IĘDZY JEDNOSTKAMI   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DOFINANSOWANIE WŁAS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I ZAKUPÓW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NA POMOC FINANSOWĄ UDZIELAN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IĘDZY JEDNOSTKAMI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DOFINANSOWANIE WŁASNYCH ZADAŃ BIEŻĄC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76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1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4 91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60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9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4 91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6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73 27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4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7 37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4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56 57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2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33 48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2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2165350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1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2337435</wp:posOffset>
                </wp:positionV>
                <wp:extent cx="8286750" cy="31051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18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2819400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2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3162300</wp:posOffset>
                </wp:positionV>
                <wp:extent cx="8286750" cy="31051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24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3644265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28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4155440</wp:posOffset>
                </wp:positionV>
                <wp:extent cx="8286750" cy="59944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327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5093970</wp:posOffset>
                </wp:positionV>
                <wp:extent cx="8286750" cy="45466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401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5887720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46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6059805</wp:posOffset>
                </wp:positionV>
                <wp:extent cx="8286750" cy="16954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47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417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27.9pt;margin-top:89.6pt;width:745.7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19354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3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27.9pt;margin-top:116.7pt;width:745.75pt;height:1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16764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bebeb" stroked="t" o:allowincell="f" style="position:absolute;margin-left:27.9pt;margin-top:116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4330</wp:posOffset>
                </wp:positionH>
                <wp:positionV relativeFrom="page">
                  <wp:posOffset>3440430</wp:posOffset>
                </wp:positionV>
                <wp:extent cx="9471660" cy="21717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27.9pt;margin-top:270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65pt" ID="Shape1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783070</wp:posOffset>
                </wp:positionH>
                <wp:positionV relativeFrom="page">
                  <wp:posOffset>1482090</wp:posOffset>
                </wp:positionV>
                <wp:extent cx="0" cy="19354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7pt" to="534.1pt,269.05pt" ID="Shape1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65pt" ID="Shape1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95260</wp:posOffset>
                </wp:positionH>
                <wp:positionV relativeFrom="page">
                  <wp:posOffset>1482090</wp:posOffset>
                </wp:positionV>
                <wp:extent cx="0" cy="193548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7pt" to="613.8pt,269.05pt" ID="Shape1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70880</wp:posOffset>
                </wp:positionH>
                <wp:positionV relativeFrom="page">
                  <wp:posOffset>3440430</wp:posOffset>
                </wp:positionV>
                <wp:extent cx="0" cy="21717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0.9pt" to="454.4pt,287.9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83070</wp:posOffset>
                </wp:positionH>
                <wp:positionV relativeFrom="page">
                  <wp:posOffset>3440430</wp:posOffset>
                </wp:positionV>
                <wp:extent cx="0" cy="21717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0.9pt" to="534.1pt,287.9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189480</wp:posOffset>
                </wp:positionH>
                <wp:positionV relativeFrom="page">
                  <wp:posOffset>1482090</wp:posOffset>
                </wp:positionV>
                <wp:extent cx="0" cy="193548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7pt" to="172.4pt,269.0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808085</wp:posOffset>
                </wp:positionH>
                <wp:positionV relativeFrom="page">
                  <wp:posOffset>1482090</wp:posOffset>
                </wp:positionV>
                <wp:extent cx="0" cy="193548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7pt" to="693.55pt,269.0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70880</wp:posOffset>
                </wp:positionH>
                <wp:positionV relativeFrom="page">
                  <wp:posOffset>1482090</wp:posOffset>
                </wp:positionV>
                <wp:extent cx="0" cy="193548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7pt" to="454.4pt,269.0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INSTYTUCJ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1649730</wp:posOffset>
                </wp:positionV>
                <wp:extent cx="9102090" cy="94297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129.9pt;width:716.6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900</wp:posOffset>
                </wp:positionH>
                <wp:positionV relativeFrom="page">
                  <wp:posOffset>2592705</wp:posOffset>
                </wp:positionV>
                <wp:extent cx="9102090" cy="48133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204.1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3900</wp:posOffset>
                </wp:positionH>
                <wp:positionV relativeFrom="page">
                  <wp:posOffset>3074035</wp:posOffset>
                </wp:positionV>
                <wp:extent cx="9102090" cy="34353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7pt;margin-top:242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3900</wp:posOffset>
                </wp:positionH>
                <wp:positionV relativeFrom="page">
                  <wp:posOffset>1649730</wp:posOffset>
                </wp:positionV>
                <wp:extent cx="9102090" cy="1708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7pt;margin-top:129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3900</wp:posOffset>
                </wp:positionH>
                <wp:positionV relativeFrom="page">
                  <wp:posOffset>2592705</wp:posOffset>
                </wp:positionV>
                <wp:extent cx="9102090" cy="1708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7pt;margin-top:204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3900</wp:posOffset>
                </wp:positionH>
                <wp:positionV relativeFrom="page">
                  <wp:posOffset>3074035</wp:posOffset>
                </wp:positionV>
                <wp:extent cx="9102090" cy="1708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57pt;margin-top:24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1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1993265</wp:posOffset>
                </wp:positionV>
                <wp:extent cx="8616950" cy="59944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156.9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2764155</wp:posOffset>
                </wp:positionV>
                <wp:extent cx="8616950" cy="3105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217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3245485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25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59944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156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2764155</wp:posOffset>
                </wp:positionV>
                <wp:extent cx="8286750" cy="3105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217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324548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25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2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59944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156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2764155</wp:posOffset>
                </wp:positionV>
                <wp:extent cx="8286750" cy="31051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217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324548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25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795260</wp:posOffset>
                </wp:positionH>
                <wp:positionV relativeFrom="page">
                  <wp:posOffset>3440430</wp:posOffset>
                </wp:positionV>
                <wp:extent cx="0" cy="21717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0.9pt" to="613.8pt,287.9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945 33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8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58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165 252,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808085</wp:posOffset>
                </wp:positionH>
                <wp:positionV relativeFrom="page">
                  <wp:posOffset>3440430</wp:posOffset>
                </wp:positionV>
                <wp:extent cx="0" cy="21717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0.9pt" to="693.55pt,287.9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1</Words>
  <Characters>6225</Characters>
  <CharactersWithSpaces>5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8:00Z</dcterms:created>
  <dc:creator>Oracle Reports</dc:creator>
  <dc:description/>
  <dc:language>en-US</dc:language>
  <cp:lastModifiedBy/>
  <dcterms:modified xsi:type="dcterms:W3CDTF">2017-09-01T12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