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16522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65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25755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56.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768725</wp:posOffset>
                </wp:positionV>
                <wp:extent cx="9471660" cy="9931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96.75pt;width:745.75pt;height:78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761230</wp:posOffset>
                </wp:positionV>
                <wp:extent cx="9471660" cy="18173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817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74.9pt;width:745.75pt;height:1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25755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56.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768725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96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761230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374.9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56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16522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56.4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256915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6.45pt" to="534.1pt,296.6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768090</wp:posOffset>
                </wp:positionV>
                <wp:extent cx="0" cy="99250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6.7pt" to="534.1pt,374.8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4760595</wp:posOffset>
                </wp:positionV>
                <wp:extent cx="0" cy="181800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4.85pt" to="534.1pt,517.9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16522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56.4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3256915</wp:posOffset>
                </wp:positionV>
                <wp:extent cx="0" cy="5111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6.45pt" to="613.8pt,296.6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3768090</wp:posOffset>
                </wp:positionV>
                <wp:extent cx="0" cy="99250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6.7pt" to="613.8pt,374.8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4760595</wp:posOffset>
                </wp:positionV>
                <wp:extent cx="0" cy="181800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4.85pt" to="613.8pt,517.9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16522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56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257550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6.5pt" to="172.4pt,296.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3768725</wp:posOffset>
                </wp:positionV>
                <wp:extent cx="0" cy="99250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96.75pt" to="172.4pt,374.8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4761230</wp:posOffset>
                </wp:positionV>
                <wp:extent cx="0" cy="181800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74.9pt" to="172.4pt,518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16522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56.4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3257550</wp:posOffset>
                </wp:positionV>
                <wp:extent cx="0" cy="5111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6.5pt" to="693.55pt,296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3768725</wp:posOffset>
                </wp:positionV>
                <wp:extent cx="0" cy="99250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6.75pt" to="693.55pt,374.8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4761230</wp:posOffset>
                </wp:positionV>
                <wp:extent cx="0" cy="181800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4.9pt" to="693.55pt,518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16522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56.4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URYSTY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3257550</wp:posOffset>
                </wp:positionV>
                <wp:extent cx="0" cy="5111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6.5pt" to="454.4pt,296.7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3768725</wp:posOffset>
                </wp:positionV>
                <wp:extent cx="0" cy="99250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6.75pt" to="454.4pt,374.8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4761230</wp:posOffset>
                </wp:positionV>
                <wp:extent cx="0" cy="181800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4.9pt" to="454.4pt,518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133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3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0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OKALNY TRANSPORT ZBIORO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2741930</wp:posOffset>
                </wp:positionV>
                <wp:extent cx="9102090" cy="51562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15.9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3425190</wp:posOffset>
                </wp:positionV>
                <wp:extent cx="9102090" cy="3435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269.7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3936365</wp:posOffset>
                </wp:positionV>
                <wp:extent cx="9102090" cy="3435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09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4279900</wp:posOffset>
                </wp:positionV>
                <wp:extent cx="9102090" cy="48133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337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4929505</wp:posOffset>
                </wp:positionV>
                <wp:extent cx="9102090" cy="654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388.1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5582920</wp:posOffset>
                </wp:positionV>
                <wp:extent cx="9102090" cy="34353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439.6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5926455</wp:posOffset>
                </wp:positionV>
                <wp:extent cx="9102090" cy="48133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466.6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6408420</wp:posOffset>
                </wp:positionV>
                <wp:extent cx="9102090" cy="1708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504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2741930</wp:posOffset>
                </wp:positionV>
                <wp:extent cx="9102090" cy="1708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215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3425190</wp:posOffset>
                </wp:positionV>
                <wp:extent cx="9102090" cy="1708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269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3900</wp:posOffset>
                </wp:positionH>
                <wp:positionV relativeFrom="page">
                  <wp:posOffset>3936365</wp:posOffset>
                </wp:positionV>
                <wp:extent cx="9102090" cy="1708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7pt;margin-top:309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3900</wp:posOffset>
                </wp:positionH>
                <wp:positionV relativeFrom="page">
                  <wp:posOffset>4279900</wp:posOffset>
                </wp:positionV>
                <wp:extent cx="9102090" cy="1708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7pt;margin-top:33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3900</wp:posOffset>
                </wp:positionH>
                <wp:positionV relativeFrom="page">
                  <wp:posOffset>4929505</wp:posOffset>
                </wp:positionV>
                <wp:extent cx="9102090" cy="1708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7pt;margin-top:388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3900</wp:posOffset>
                </wp:positionH>
                <wp:positionV relativeFrom="page">
                  <wp:posOffset>5582920</wp:posOffset>
                </wp:positionV>
                <wp:extent cx="9102090" cy="1708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7pt;margin-top:43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3900</wp:posOffset>
                </wp:positionH>
                <wp:positionV relativeFrom="page">
                  <wp:posOffset>5926455</wp:posOffset>
                </wp:positionV>
                <wp:extent cx="9102090" cy="1708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7pt;margin-top:466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23900</wp:posOffset>
                </wp:positionH>
                <wp:positionV relativeFrom="page">
                  <wp:posOffset>6408420</wp:posOffset>
                </wp:positionV>
                <wp:extent cx="9102090" cy="1708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7pt;margin-top:504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2913380</wp:posOffset>
                </wp:positionV>
                <wp:extent cx="8616950" cy="1720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229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3085465</wp:posOffset>
                </wp:positionV>
                <wp:extent cx="8616950" cy="17208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242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3596640</wp:posOffset>
                </wp:positionV>
                <wp:extent cx="8616950" cy="17208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283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8405</wp:posOffset>
                </wp:positionH>
                <wp:positionV relativeFrom="page">
                  <wp:posOffset>4107815</wp:posOffset>
                </wp:positionV>
                <wp:extent cx="8616950" cy="17208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95.15pt;margin-top:323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08405</wp:posOffset>
                </wp:positionH>
                <wp:positionV relativeFrom="page">
                  <wp:posOffset>4451350</wp:posOffset>
                </wp:positionV>
                <wp:extent cx="8616950" cy="3105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95.15pt;margin-top:350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08405</wp:posOffset>
                </wp:positionH>
                <wp:positionV relativeFrom="page">
                  <wp:posOffset>5100955</wp:posOffset>
                </wp:positionV>
                <wp:extent cx="8616950" cy="17208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95.15pt;margin-top:401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08405</wp:posOffset>
                </wp:positionH>
                <wp:positionV relativeFrom="page">
                  <wp:posOffset>5273040</wp:posOffset>
                </wp:positionV>
                <wp:extent cx="8616950" cy="3105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95.15pt;margin-top:415.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08405</wp:posOffset>
                </wp:positionH>
                <wp:positionV relativeFrom="page">
                  <wp:posOffset>5754370</wp:posOffset>
                </wp:positionV>
                <wp:extent cx="8616950" cy="17208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95.15pt;margin-top:45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08405</wp:posOffset>
                </wp:positionH>
                <wp:positionV relativeFrom="page">
                  <wp:posOffset>6097905</wp:posOffset>
                </wp:positionV>
                <wp:extent cx="8616950" cy="3105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95.15pt;margin-top:480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291338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29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08546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4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59664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8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10781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23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451350</wp:posOffset>
                </wp:positionV>
                <wp:extent cx="8286750" cy="3105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50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10095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01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273040</wp:posOffset>
                </wp:positionV>
                <wp:extent cx="8286750" cy="3105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15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75437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5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6097905</wp:posOffset>
                </wp:positionV>
                <wp:extent cx="8286750" cy="31051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80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AWNYCH I INNYCH JEDNOSTEK ORGANIZ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8 6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112 8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6 2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64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5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76 8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6 2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12 8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76 8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61 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3 6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3 6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1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213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5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88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277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17 614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291338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229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308546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24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3596640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28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4107815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323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4451350</wp:posOffset>
                </wp:positionV>
                <wp:extent cx="8286750" cy="31051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350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5100955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401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5273040</wp:posOffset>
                </wp:positionV>
                <wp:extent cx="8286750" cy="31051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415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5754370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45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6097905</wp:posOffset>
                </wp:positionV>
                <wp:extent cx="8286750" cy="31051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480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7208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27.9pt;margin-top:89.6pt;width:745.7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330</wp:posOffset>
                </wp:positionH>
                <wp:positionV relativeFrom="page">
                  <wp:posOffset>1310005</wp:posOffset>
                </wp:positionV>
                <wp:extent cx="9471660" cy="151257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1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27.9pt;margin-top:103.15pt;width:745.75pt;height:11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330</wp:posOffset>
                </wp:positionH>
                <wp:positionV relativeFrom="page">
                  <wp:posOffset>2822575</wp:posOffset>
                </wp:positionV>
                <wp:extent cx="9471660" cy="51117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27.9pt;margin-top:222.2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330</wp:posOffset>
                </wp:positionH>
                <wp:positionV relativeFrom="page">
                  <wp:posOffset>3333750</wp:posOffset>
                </wp:positionV>
                <wp:extent cx="9471660" cy="68326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27.9pt;margin-top:262.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4330</wp:posOffset>
                </wp:positionH>
                <wp:positionV relativeFrom="page">
                  <wp:posOffset>1310005</wp:posOffset>
                </wp:positionV>
                <wp:extent cx="9471660" cy="16764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#ebebeb" stroked="t" o:allowincell="f" style="position:absolute;margin-left:27.9pt;margin-top:103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330</wp:posOffset>
                </wp:positionH>
                <wp:positionV relativeFrom="page">
                  <wp:posOffset>2822575</wp:posOffset>
                </wp:positionV>
                <wp:extent cx="9471660" cy="16764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ebebeb" stroked="t" o:allowincell="f" style="position:absolute;margin-left:27.9pt;margin-top:222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330</wp:posOffset>
                </wp:positionH>
                <wp:positionV relativeFrom="page">
                  <wp:posOffset>3333750</wp:posOffset>
                </wp:positionV>
                <wp:extent cx="9471660" cy="16764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ebebeb" stroked="t" o:allowincell="f" style="position:absolute;margin-left:27.9pt;margin-top:262.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4330</wp:posOffset>
                </wp:positionH>
                <wp:positionV relativeFrom="page">
                  <wp:posOffset>4039870</wp:posOffset>
                </wp:positionV>
                <wp:extent cx="9471660" cy="21717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white" stroked="t" o:allowincell="f" style="position:absolute;margin-left:27.9pt;margin-top:318.1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7208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03.05pt" ID="Shape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4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3070</wp:posOffset>
                </wp:positionH>
                <wp:positionV relativeFrom="page">
                  <wp:posOffset>1310005</wp:posOffset>
                </wp:positionV>
                <wp:extent cx="0" cy="151257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03.15pt" to="534.1pt,222.2pt" ID="Shape9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83070</wp:posOffset>
                </wp:positionH>
                <wp:positionV relativeFrom="page">
                  <wp:posOffset>2821940</wp:posOffset>
                </wp:positionV>
                <wp:extent cx="0" cy="51117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2.2pt" to="534.1pt,262.4pt" ID="Shape9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783070</wp:posOffset>
                </wp:positionH>
                <wp:positionV relativeFrom="page">
                  <wp:posOffset>3333750</wp:posOffset>
                </wp:positionV>
                <wp:extent cx="0" cy="68326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2.5pt" to="534.1pt,316.25pt" ID="Shape10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7208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03.05pt" ID="Shape10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795260</wp:posOffset>
                </wp:positionH>
                <wp:positionV relativeFrom="page">
                  <wp:posOffset>1310005</wp:posOffset>
                </wp:positionV>
                <wp:extent cx="0" cy="151257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03.15pt" to="613.8pt,222.2pt" ID="Shape10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795260</wp:posOffset>
                </wp:positionH>
                <wp:positionV relativeFrom="page">
                  <wp:posOffset>2821940</wp:posOffset>
                </wp:positionV>
                <wp:extent cx="0" cy="51117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2.2pt" to="613.8pt,262.4pt" ID="Shape10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795260</wp:posOffset>
                </wp:positionH>
                <wp:positionV relativeFrom="page">
                  <wp:posOffset>3333750</wp:posOffset>
                </wp:positionV>
                <wp:extent cx="0" cy="68326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2.5pt" to="613.8pt,316.25pt" ID="Shape10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70880</wp:posOffset>
                </wp:positionH>
                <wp:positionV relativeFrom="page">
                  <wp:posOffset>4039870</wp:posOffset>
                </wp:positionV>
                <wp:extent cx="0" cy="21717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8.1pt" to="454.4pt,335.1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783070</wp:posOffset>
                </wp:positionH>
                <wp:positionV relativeFrom="page">
                  <wp:posOffset>4039870</wp:posOffset>
                </wp:positionV>
                <wp:extent cx="0" cy="21717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8.1pt" to="534.1pt,335.1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03.1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89480</wp:posOffset>
                </wp:positionH>
                <wp:positionV relativeFrom="page">
                  <wp:posOffset>1310005</wp:posOffset>
                </wp:positionV>
                <wp:extent cx="0" cy="151257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03.15pt" to="172.4pt,222.2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89480</wp:posOffset>
                </wp:positionH>
                <wp:positionV relativeFrom="page">
                  <wp:posOffset>2822575</wp:posOffset>
                </wp:positionV>
                <wp:extent cx="0" cy="511175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2.25pt" to="172.4pt,262.4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189480</wp:posOffset>
                </wp:positionH>
                <wp:positionV relativeFrom="page">
                  <wp:posOffset>3333750</wp:posOffset>
                </wp:positionV>
                <wp:extent cx="0" cy="68326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2.5pt" to="172.4pt,316.2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03.1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808085</wp:posOffset>
                </wp:positionH>
                <wp:positionV relativeFrom="page">
                  <wp:posOffset>1310005</wp:posOffset>
                </wp:positionV>
                <wp:extent cx="0" cy="151257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03.15pt" to="693.55pt,222.2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808085</wp:posOffset>
                </wp:positionH>
                <wp:positionV relativeFrom="page">
                  <wp:posOffset>2822575</wp:posOffset>
                </wp:positionV>
                <wp:extent cx="0" cy="511175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2.25pt" to="693.55pt,262.4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808085</wp:posOffset>
                </wp:positionH>
                <wp:positionV relativeFrom="page">
                  <wp:posOffset>3333750</wp:posOffset>
                </wp:positionV>
                <wp:extent cx="0" cy="68326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2.5pt" to="693.55pt,316.2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03.1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70880</wp:posOffset>
                </wp:positionH>
                <wp:positionV relativeFrom="page">
                  <wp:posOffset>1310005</wp:posOffset>
                </wp:positionV>
                <wp:extent cx="0" cy="151257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03.15pt" to="454.4pt,222.2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770880</wp:posOffset>
                </wp:positionH>
                <wp:positionV relativeFrom="page">
                  <wp:posOffset>2822575</wp:posOffset>
                </wp:positionV>
                <wp:extent cx="0" cy="511175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2.25pt" to="454.4pt,262.4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70880</wp:posOffset>
                </wp:positionH>
                <wp:positionV relativeFrom="page">
                  <wp:posOffset>3333750</wp:posOffset>
                </wp:positionV>
                <wp:extent cx="0" cy="68326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2.5pt" to="454.4pt,316.2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20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57pt;margin-top:89.6pt;width:716.6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MY I OŚRODKI KULTURY, ŚWIETLICE I KLUB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IEKTY SPOR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3900</wp:posOffset>
                </wp:positionH>
                <wp:positionV relativeFrom="page">
                  <wp:posOffset>1477645</wp:posOffset>
                </wp:positionV>
                <wp:extent cx="9102090" cy="134429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4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57pt;margin-top:116.35pt;width:716.65pt;height:10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23900</wp:posOffset>
                </wp:positionH>
                <wp:positionV relativeFrom="page">
                  <wp:posOffset>2990215</wp:posOffset>
                </wp:positionV>
                <wp:extent cx="9102090" cy="34353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57pt;margin-top:235.4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23900</wp:posOffset>
                </wp:positionH>
                <wp:positionV relativeFrom="page">
                  <wp:posOffset>3501390</wp:posOffset>
                </wp:positionV>
                <wp:extent cx="9102090" cy="51562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57pt;margin-top:275.7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23900</wp:posOffset>
                </wp:positionH>
                <wp:positionV relativeFrom="page">
                  <wp:posOffset>1477645</wp:posOffset>
                </wp:positionV>
                <wp:extent cx="9102090" cy="60071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57pt;margin-top:116.3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23900</wp:posOffset>
                </wp:positionH>
                <wp:positionV relativeFrom="page">
                  <wp:posOffset>2990215</wp:posOffset>
                </wp:positionV>
                <wp:extent cx="9102090" cy="17081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57pt;margin-top:235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23900</wp:posOffset>
                </wp:positionH>
                <wp:positionV relativeFrom="page">
                  <wp:posOffset>3501390</wp:posOffset>
                </wp:positionV>
                <wp:extent cx="9102090" cy="17081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57pt;margin-top:275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08405</wp:posOffset>
                </wp:positionH>
                <wp:positionV relativeFrom="page">
                  <wp:posOffset>2078355</wp:posOffset>
                </wp:positionV>
                <wp:extent cx="8616950" cy="74422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95.15pt;margin-top:163.6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08405</wp:posOffset>
                </wp:positionH>
                <wp:positionV relativeFrom="page">
                  <wp:posOffset>3161665</wp:posOffset>
                </wp:positionV>
                <wp:extent cx="8616950" cy="17208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95.15pt;margin-top:248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08405</wp:posOffset>
                </wp:positionH>
                <wp:positionV relativeFrom="page">
                  <wp:posOffset>3672840</wp:posOffset>
                </wp:positionV>
                <wp:extent cx="8616950" cy="17208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95.15pt;margin-top:289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08405</wp:posOffset>
                </wp:positionH>
                <wp:positionV relativeFrom="page">
                  <wp:posOffset>3844925</wp:posOffset>
                </wp:positionV>
                <wp:extent cx="8616950" cy="17208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95.15pt;margin-top:302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2078355</wp:posOffset>
                </wp:positionV>
                <wp:extent cx="8286750" cy="74422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163.6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3161665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24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3672840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28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3844925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302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ROT DOTACJI ORAZ PŁATNOŚCI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PŁATY W SPÓŁKACH PRAWA HANDL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4 4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12 8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74 9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78 814,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88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49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79 014,5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2078355</wp:posOffset>
                </wp:positionV>
                <wp:extent cx="8286750" cy="74422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163.6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3161665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24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3672840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28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3844925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302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795260</wp:posOffset>
                </wp:positionH>
                <wp:positionV relativeFrom="page">
                  <wp:posOffset>4039870</wp:posOffset>
                </wp:positionV>
                <wp:extent cx="0" cy="21717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8.1pt" to="613.8pt,335.15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53 809,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53 809,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4 6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4 6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28 474,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28 474,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 692 480,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89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44 3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 047 513,5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808085</wp:posOffset>
                </wp:positionH>
                <wp:positionV relativeFrom="page">
                  <wp:posOffset>4039870</wp:posOffset>
                </wp:positionV>
                <wp:extent cx="0" cy="21717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8.1pt" to="693.55pt,335.15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3</Words>
  <Characters>3725</Characters>
  <CharactersWithSpaces>31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49:00Z</dcterms:created>
  <dc:creator>Oracle Reports</dc:creator>
  <dc:description/>
  <dc:language>en-US</dc:language>
  <cp:lastModifiedBy/>
  <dcterms:modified xsi:type="dcterms:W3CDTF">2014-09-01T09:4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