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106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2585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85.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5106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83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5106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83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62585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5pt" to="454.4pt,302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585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5pt" to="534.1pt,302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106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106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10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5156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16.1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26009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56.7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60090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6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43090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7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43090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1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43090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7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3625850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5pt" to="613.8pt,302.5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8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3625850</wp:posOffset>
                </wp:positionV>
                <wp:extent cx="0" cy="2171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5pt" to="693.55pt,302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3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Oracle Reports</dc:creator>
  <dc:description/>
  <dc:language>en-US</dc:language>
  <cp:lastModifiedBy/>
  <dcterms:modified xsi:type="dcterms:W3CDTF">2013-10-02T13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