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23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9532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1.6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14808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5.4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59400</wp:posOffset>
                </wp:positionV>
                <wp:extent cx="9471660" cy="8547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2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953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1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5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594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23633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91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29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95320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6pt" to="534.1pt,305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878580</wp:posOffset>
                </wp:positionV>
                <wp:extent cx="0" cy="14808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4pt" to="534.1pt,421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359400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2pt" to="534.1pt,489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29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19532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6pt" to="613.8pt,305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878580</wp:posOffset>
                </wp:positionV>
                <wp:extent cx="0" cy="14808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4pt" to="613.8pt,421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359400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2pt" to="613.8pt,489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23633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1.05pt" to="454.4pt,508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2363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1.05pt" to="534.1pt,508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29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195320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6pt" to="172.4pt,305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878580</wp:posOffset>
                </wp:positionV>
                <wp:extent cx="0" cy="14808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5.4pt" to="172.4pt,421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359400</wp:posOffset>
                </wp:positionV>
                <wp:extent cx="0" cy="854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2pt" to="172.4pt,489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29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195320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6pt" to="693.55pt,305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878580</wp:posOffset>
                </wp:positionV>
                <wp:extent cx="0" cy="14808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4pt" to="693.55pt,421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359400</wp:posOffset>
                </wp:positionV>
                <wp:extent cx="0" cy="854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2pt" to="693.55pt,489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299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195320</wp:posOffset>
                </wp:positionV>
                <wp:extent cx="0" cy="683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6pt" to="454.4pt,305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878580</wp:posOffset>
                </wp:positionV>
                <wp:extent cx="0" cy="14808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4pt" to="454.4pt,421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359400</wp:posOffset>
                </wp:positionV>
                <wp:extent cx="0" cy="854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2pt" to="454.4pt,489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94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89.0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362960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64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1172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29.65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52704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35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87057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2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36296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6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9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2704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3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87057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6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2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0649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49834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5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67042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6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84251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8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01523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9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18731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0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6984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4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04202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7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4983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6704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8425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49834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67042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84251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9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873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623633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1.05pt" to="613.8pt,508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4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4 62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623633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1.05pt" to="693.55pt,508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2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5:00Z</dcterms:created>
  <dc:creator>Oracle Reports</dc:creator>
  <dc:description/>
  <dc:language>en-US</dc:language>
  <cp:lastModifiedBy/>
  <dcterms:modified xsi:type="dcterms:W3CDTF">2012-10-22T17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