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1658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6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91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28041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58.3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153.20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116586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56.5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2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116586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56.5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28041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58.3pt" to="454.4pt,275.3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28041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58.3pt" to="534.1pt,275.3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16586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56.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16586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56.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16586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56.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99822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98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7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IS POWSZECHNY I IN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31051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218.5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08405</wp:posOffset>
                </wp:positionH>
                <wp:positionV relativeFrom="page">
                  <wp:posOffset>3086100</wp:posOffset>
                </wp:positionV>
                <wp:extent cx="8616950" cy="17208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95.15pt;margin-top:24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31051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1.15pt;margin-top:218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8605</wp:posOffset>
                </wp:positionH>
                <wp:positionV relativeFrom="page">
                  <wp:posOffset>3086100</wp:posOffset>
                </wp:positionV>
                <wp:extent cx="8286750" cy="16891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1.15pt;margin-top:243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 ORAZ SOLIDARNOŚCIOW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UNDUSZ WSPARCIA OSÓB NIEPEŁNOS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4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7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4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7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6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3105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1.15pt;margin-top:218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3086100</wp:posOffset>
                </wp:positionV>
                <wp:extent cx="8286750" cy="16891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243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795260</wp:posOffset>
                </wp:positionH>
                <wp:positionV relativeFrom="page">
                  <wp:posOffset>3280410</wp:posOffset>
                </wp:positionV>
                <wp:extent cx="0" cy="21717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58.3pt" to="613.8pt,275.3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5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5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5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5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3 5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3 5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08085</wp:posOffset>
                </wp:positionH>
                <wp:positionV relativeFrom="page">
                  <wp:posOffset>3280410</wp:posOffset>
                </wp:positionV>
                <wp:extent cx="0" cy="21717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58.3pt" to="693.55pt,275.3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938</Characters>
  <CharactersWithSpaces>8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2:18:00Z</dcterms:created>
  <dc:creator>Oracle Reports</dc:creator>
  <dc:description/>
  <dc:language>en-US</dc:language>
  <cp:lastModifiedBy/>
  <dcterms:modified xsi:type="dcterms:W3CDTF">2020-08-06T12:18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