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456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5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1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824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1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1456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319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14566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319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08241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1.45pt" to="454.4pt,33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08241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1.45pt" to="534.1pt,338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456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19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456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19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456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19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945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716655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92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6007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2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71665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9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3724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4457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7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88810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0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37248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54457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88810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0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8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8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37248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54457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88810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0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4082415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1.45pt" to="613.8pt,338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20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19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3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1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19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102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408241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1.45pt" to="693.55pt,338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16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1:00Z</dcterms:created>
  <dc:creator>Oracle Reports</dc:creator>
  <dc:description/>
  <dc:language>en-US</dc:language>
  <cp:lastModifiedBy/>
  <dcterms:modified xsi:type="dcterms:W3CDTF">2012-10-10T08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