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951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87470</wp:posOffset>
                </wp:positionV>
                <wp:extent cx="9471660" cy="25323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6.1pt;width:745.75pt;height:19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874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0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45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95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887470</wp:posOffset>
                </wp:positionV>
                <wp:extent cx="0" cy="25323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6.1pt" to="534.1pt,505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951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887470</wp:posOffset>
                </wp:positionV>
                <wp:extent cx="0" cy="25323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6.1pt" to="613.8pt,505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951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6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887470</wp:posOffset>
                </wp:positionV>
                <wp:extent cx="0" cy="25323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6.1pt" to="172.4pt,50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951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887470</wp:posOffset>
                </wp:positionV>
                <wp:extent cx="0" cy="25323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.1pt" to="693.55pt,50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951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6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887470</wp:posOffset>
                </wp:positionV>
                <wp:extent cx="0" cy="25323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.1pt" to="454.4pt,505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3423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00.4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PEWNIENIE UCZNIOM PRAWA DO BEZPŁA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STĘPU DO PODRĘCZNIKÓW, MATERIAŁ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YCH LUB MATERIAŁÓW ĆWICZENI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055110</wp:posOffset>
                </wp:positionV>
                <wp:extent cx="9102090" cy="7664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19.3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822190</wp:posOffset>
                </wp:positionV>
                <wp:extent cx="9102090" cy="6261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79.7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448300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2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963920</wp:posOffset>
                </wp:positionV>
                <wp:extent cx="9102090" cy="455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69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05511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19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82219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7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44830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2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963920</wp:posOffset>
                </wp:positionV>
                <wp:extent cx="9102090" cy="4559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69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371215</wp:posOffset>
                </wp:positionV>
                <wp:extent cx="8616950" cy="1727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65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5433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7153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66895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3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993640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93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6197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4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79183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5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712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43300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15385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993640</wp:posOffset>
                </wp:positionV>
                <wp:extent cx="82867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9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6197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4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7918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667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7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414,2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3712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54330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15385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4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993640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9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6197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918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592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89.6pt;width:745.75pt;height:11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2597150</wp:posOffset>
                </wp:positionV>
                <wp:extent cx="9471660" cy="334073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4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204.5pt;width:745.75pt;height:2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5937885</wp:posOffset>
                </wp:positionV>
                <wp:extent cx="9471660" cy="6832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467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2597150</wp:posOffset>
                </wp:positionV>
                <wp:extent cx="9471660" cy="1676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bebeb" stroked="t" o:allowincell="f" style="position:absolute;margin-left:27.9pt;margin-top:204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5937885</wp:posOffset>
                </wp:positionV>
                <wp:extent cx="9471660" cy="1676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bebeb" stroked="t" o:allowincell="f" style="position:absolute;margin-left:27.9pt;margin-top:467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45923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04.4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2596515</wp:posOffset>
                </wp:positionV>
                <wp:extent cx="0" cy="33407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45pt" to="534.1pt,467.4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5937885</wp:posOffset>
                </wp:positionV>
                <wp:extent cx="0" cy="6832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7.55pt" to="534.1pt,521.3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45923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04.4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2596515</wp:posOffset>
                </wp:positionV>
                <wp:extent cx="0" cy="33407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45pt" to="613.8pt,467.4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5937885</wp:posOffset>
                </wp:positionV>
                <wp:extent cx="0" cy="6832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7.55pt" to="613.8pt,521.3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592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4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2597150</wp:posOffset>
                </wp:positionV>
                <wp:extent cx="0" cy="334073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4.5pt" to="172.4pt,467.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5937885</wp:posOffset>
                </wp:positionV>
                <wp:extent cx="0" cy="6832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7.55pt" to="172.4pt,521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592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4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2597150</wp:posOffset>
                </wp:positionV>
                <wp:extent cx="0" cy="33407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4.5pt" to="693.55pt,467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5937885</wp:posOffset>
                </wp:positionV>
                <wp:extent cx="0" cy="6832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7.55pt" to="693.55pt,521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5923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4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2597150</wp:posOffset>
                </wp:positionV>
                <wp:extent cx="0" cy="334073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4.5pt" to="454.4pt,467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5937885</wp:posOffset>
                </wp:positionV>
                <wp:extent cx="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7.55pt" to="454.4pt,521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436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89.6pt;width:716.65pt;height:7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081530</wp:posOffset>
                </wp:positionV>
                <wp:extent cx="9102090" cy="5156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63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2764790</wp:posOffset>
                </wp:positionV>
                <wp:extent cx="9102090" cy="8597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17.7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3624580</wp:posOffset>
                </wp:positionV>
                <wp:extent cx="9102090" cy="6286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285.4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4253230</wp:posOffset>
                </wp:positionV>
                <wp:extent cx="9102090" cy="5156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334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4768850</wp:posOffset>
                </wp:positionV>
                <wp:extent cx="9102090" cy="3435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7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112385</wp:posOffset>
                </wp:positionV>
                <wp:extent cx="9102090" cy="8261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02.5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105525</wp:posOffset>
                </wp:positionV>
                <wp:extent cx="9102090" cy="5156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480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08153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6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76479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1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624580</wp:posOffset>
                </wp:positionV>
                <wp:extent cx="9102090" cy="4559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85.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425323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3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76885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7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112385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0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6105525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8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73736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3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90944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5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25298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7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42506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9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93624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3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10832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4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2804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5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45249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7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08114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2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42468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4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59676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6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94030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8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28320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1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455285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29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76580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5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627697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9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44906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50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3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90944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25298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7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42506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9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93624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10832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4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28041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5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45249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7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42468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4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59676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6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94030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8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28320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1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45528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2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76580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627697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644906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50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05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54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05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546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1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667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49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1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9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3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90944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25298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7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42506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9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9362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10832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4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28041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5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45249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7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42468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4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59676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6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94030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8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28320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1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455285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2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76580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27697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44906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50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87 423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3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57 471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698</Characters>
  <CharactersWithSpaces>4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0:00Z</dcterms:created>
  <dc:creator>Oracle Reports</dc:creator>
  <dc:description/>
  <dc:language>en-US</dc:language>
  <cp:lastModifiedBy/>
  <dcterms:modified xsi:type="dcterms:W3CDTF">2020-07-16T13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