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21443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4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1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09143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00.9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914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00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9691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 3 do Zarządzenia Nr 14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6400</wp:posOffset>
                </wp:positionV>
                <wp:extent cx="0" cy="21443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pt" to="534.1pt,400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5091430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0.9pt" to="534.1pt,454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6400</wp:posOffset>
                </wp:positionV>
                <wp:extent cx="0" cy="21443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pt" to="613.8pt,400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509143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0.9pt" to="613.8pt,454.6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79691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6.45pt" to="454.4pt,473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9691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6.45pt" to="534.1pt,473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21443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400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509143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0.9pt" to="172.4pt,45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21443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400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509143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0.9pt" to="693.55pt,45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214439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400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5091430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0.9pt" to="454.4pt,45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5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630295</wp:posOffset>
                </wp:positionV>
                <wp:extent cx="9102090" cy="11176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85.85pt;width:716.6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74789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73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25907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14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630295</wp:posOffset>
                </wp:positionV>
                <wp:extent cx="9102090" cy="6007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85.8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74789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7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25907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1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23164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3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40372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4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57581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91934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8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43052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2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60260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316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037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758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1934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4305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6026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316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4037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5758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193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43052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60260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579691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6.45pt" to="613.8pt,473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6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3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66 33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579691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6.45pt" to="693.55pt,473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4</Characters>
  <CharactersWithSpaces>1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5:00Z</dcterms:created>
  <dc:creator>Oracle Reports</dc:creator>
  <dc:description/>
  <dc:language>en-US</dc:language>
  <cp:lastModifiedBy/>
  <dcterms:modified xsi:type="dcterms:W3CDTF">2016-08-30T12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