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19888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9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1406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0.9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44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19888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59.1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2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1988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59.1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31406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0.95pt" to="454.4pt,278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1406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0.95pt" to="534.1pt,278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1988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9.1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1988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9.1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1988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9.1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8770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947670</wp:posOffset>
                </wp:positionV>
                <wp:extent cx="9102090" cy="34353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32.1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947670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32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3119120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4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1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 9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6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6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1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1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9 2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23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95260</wp:posOffset>
                </wp:positionH>
                <wp:positionV relativeFrom="page">
                  <wp:posOffset>3314065</wp:posOffset>
                </wp:positionV>
                <wp:extent cx="0" cy="21717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0.95pt" to="613.8pt,278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3 5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6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6 1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1 3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6 1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26 1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26 1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3314065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0.95pt" to="693.55pt,278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80</Characters>
  <CharactersWithSpaces>8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41:00Z</dcterms:created>
  <dc:creator>Oracle Reports</dc:creator>
  <dc:description/>
  <dc:language>en-US</dc:language>
  <cp:lastModifiedBy/>
  <dcterms:modified xsi:type="dcterms:W3CDTF">2015-07-27T14:4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