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3982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3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23215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54.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743325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9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254500</wp:posOffset>
                </wp:positionV>
                <wp:extent cx="9471660" cy="79629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3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5050790</wp:posOffset>
                </wp:positionV>
                <wp:extent cx="9471660" cy="133350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3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397.7pt;width:745.75pt;height:10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23215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54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74332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29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4254500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3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5050790</wp:posOffset>
                </wp:positionV>
                <wp:extent cx="947166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397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43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13982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54.4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323151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4.45pt" to="534.1pt,294.6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3742690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4.7pt" to="534.1pt,334.9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4254500</wp:posOffset>
                </wp:positionV>
                <wp:extent cx="0" cy="7962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5pt" to="534.1pt,397.6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050790</wp:posOffset>
                </wp:positionV>
                <wp:extent cx="0" cy="133350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7.7pt" to="534.1pt,502.6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13982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54.4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3231515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4.45pt" to="613.8pt,294.6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95260</wp:posOffset>
                </wp:positionH>
                <wp:positionV relativeFrom="page">
                  <wp:posOffset>3742690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4.7pt" to="613.8pt,334.9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4254500</wp:posOffset>
                </wp:positionV>
                <wp:extent cx="0" cy="7962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5pt" to="613.8pt,397.65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5050790</wp:posOffset>
                </wp:positionV>
                <wp:extent cx="0" cy="133350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7.7pt" to="613.8pt,502.65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3982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4.4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3232150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4.5pt" to="172.4pt,294.7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3743325</wp:posOffset>
                </wp:positionV>
                <wp:extent cx="0" cy="5111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4.75pt" to="172.4pt,334.9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4254500</wp:posOffset>
                </wp:positionV>
                <wp:extent cx="0" cy="79629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5pt" to="172.4pt,397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5050790</wp:posOffset>
                </wp:positionV>
                <wp:extent cx="0" cy="13335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97.7pt" to="172.4pt,502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3982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4.4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3232150</wp:posOffset>
                </wp:positionV>
                <wp:extent cx="0" cy="5111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4.5pt" to="693.55pt,294.7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3743325</wp:posOffset>
                </wp:positionV>
                <wp:extent cx="0" cy="51117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4.75pt" to="693.55pt,334.9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254500</wp:posOffset>
                </wp:positionV>
                <wp:extent cx="0" cy="79629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5pt" to="693.55pt,397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5050790</wp:posOffset>
                </wp:positionV>
                <wp:extent cx="0" cy="13335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7.7pt" to="693.55pt,502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3982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4.4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URYSTY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SŁUGA DŁUGU PUBLI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70880</wp:posOffset>
                </wp:positionH>
                <wp:positionV relativeFrom="page">
                  <wp:posOffset>3232150</wp:posOffset>
                </wp:positionV>
                <wp:extent cx="0" cy="5111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4.5pt" to="454.4pt,294.7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70880</wp:posOffset>
                </wp:positionH>
                <wp:positionV relativeFrom="page">
                  <wp:posOffset>3743325</wp:posOffset>
                </wp:positionV>
                <wp:extent cx="0" cy="5111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4.75pt" to="454.4pt,334.9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4254500</wp:posOffset>
                </wp:positionV>
                <wp:extent cx="0" cy="7962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5pt" to="454.4pt,397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70880</wp:posOffset>
                </wp:positionH>
                <wp:positionV relativeFrom="page">
                  <wp:posOffset>5050790</wp:posOffset>
                </wp:positionV>
                <wp:extent cx="0" cy="13335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7.7pt" to="454.4pt,502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3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LICZENIA Z TYTUŁU PORĘCZEŃ I GWARAN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DZIELONYCH PRZEZ SKARB PAŃSTWA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KĘ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2888615</wp:posOffset>
                </wp:positionV>
                <wp:extent cx="9102090" cy="34353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27.4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3399790</wp:posOffset>
                </wp:positionV>
                <wp:extent cx="9102090" cy="34353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267.7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3910965</wp:posOffset>
                </wp:positionV>
                <wp:extent cx="9102090" cy="34353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30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4422140</wp:posOffset>
                </wp:positionV>
                <wp:extent cx="9102090" cy="6286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348.2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5218430</wp:posOffset>
                </wp:positionV>
                <wp:extent cx="9102090" cy="116522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65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410.9pt;width:716.65pt;height:9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2888615</wp:posOffset>
                </wp:positionV>
                <wp:extent cx="9102090" cy="1708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227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3399790</wp:posOffset>
                </wp:positionV>
                <wp:extent cx="9102090" cy="1708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267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3910965</wp:posOffset>
                </wp:positionV>
                <wp:extent cx="9102090" cy="1708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30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3900</wp:posOffset>
                </wp:positionH>
                <wp:positionV relativeFrom="page">
                  <wp:posOffset>4422140</wp:posOffset>
                </wp:positionV>
                <wp:extent cx="9102090" cy="45593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7pt;margin-top:348.2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3900</wp:posOffset>
                </wp:positionH>
                <wp:positionV relativeFrom="page">
                  <wp:posOffset>5218430</wp:posOffset>
                </wp:positionV>
                <wp:extent cx="9102090" cy="1708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7pt;margin-top:410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3060065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240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3571240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281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4082415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32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4878705</wp:posOffset>
                </wp:positionV>
                <wp:extent cx="8616950" cy="17208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38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5389880</wp:posOffset>
                </wp:positionV>
                <wp:extent cx="8616950" cy="1720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424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8405</wp:posOffset>
                </wp:positionH>
                <wp:positionV relativeFrom="page">
                  <wp:posOffset>5561965</wp:posOffset>
                </wp:positionV>
                <wp:extent cx="8616950" cy="33972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5.15pt;margin-top:437.95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08405</wp:posOffset>
                </wp:positionH>
                <wp:positionV relativeFrom="page">
                  <wp:posOffset>5901690</wp:posOffset>
                </wp:positionV>
                <wp:extent cx="86169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95.15pt;margin-top:464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08405</wp:posOffset>
                </wp:positionH>
                <wp:positionV relativeFrom="page">
                  <wp:posOffset>6212205</wp:posOffset>
                </wp:positionV>
                <wp:extent cx="8616950" cy="17208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95.15pt;margin-top:48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06006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40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57124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8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08241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2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87870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8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38988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2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56196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3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73214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5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901690</wp:posOffset>
                </wp:positionV>
                <wp:extent cx="8286750" cy="3105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64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621220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8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PŁATY Z TYTUŁU GWARANCJI I PORĘC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5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3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68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648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41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2 468,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74 9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5 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9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2 468,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681 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3 2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68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648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41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2 468,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700 1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41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2 468,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288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5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3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5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528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630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9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2 468,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69 876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2 468,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104 692,94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306006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240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357124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28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408241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32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487870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38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5389880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2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5561965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3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73214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5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5901690</wp:posOffset>
                </wp:positionV>
                <wp:extent cx="8286750" cy="31051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64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6212205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48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82308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23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27.9pt;margin-top:89.6pt;width:745.75pt;height:14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2961005</wp:posOffset>
                </wp:positionV>
                <wp:extent cx="9471660" cy="340296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40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27.9pt;margin-top:233.15pt;width:745.75pt;height:26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6363970</wp:posOffset>
                </wp:positionV>
                <wp:extent cx="9471660" cy="16764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27.9pt;margin-top:501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2961005</wp:posOffset>
                </wp:positionV>
                <wp:extent cx="9471660" cy="16764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ebebeb" stroked="t" o:allowincell="f" style="position:absolute;margin-left:27.9pt;margin-top:233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330</wp:posOffset>
                </wp:positionH>
                <wp:positionV relativeFrom="page">
                  <wp:posOffset>6363970</wp:posOffset>
                </wp:positionV>
                <wp:extent cx="9471660" cy="16764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ebebeb" stroked="t" o:allowincell="f" style="position:absolute;margin-left:27.9pt;margin-top:501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0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82308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233.05pt" ID="Shape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83070</wp:posOffset>
                </wp:positionH>
                <wp:positionV relativeFrom="page">
                  <wp:posOffset>2960370</wp:posOffset>
                </wp:positionV>
                <wp:extent cx="0" cy="340296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3.1pt" to="534.1pt,501pt" ID="Shape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83070</wp:posOffset>
                </wp:positionH>
                <wp:positionV relativeFrom="page">
                  <wp:posOffset>6363335</wp:posOffset>
                </wp:positionV>
                <wp:extent cx="0" cy="16700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01.05pt" to="534.1pt,514.15pt" ID="Shape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82308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233.05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795260</wp:posOffset>
                </wp:positionH>
                <wp:positionV relativeFrom="page">
                  <wp:posOffset>2960370</wp:posOffset>
                </wp:positionV>
                <wp:extent cx="0" cy="340296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3.1pt" to="613.8pt,501pt" ID="Shape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795260</wp:posOffset>
                </wp:positionH>
                <wp:positionV relativeFrom="page">
                  <wp:posOffset>6363335</wp:posOffset>
                </wp:positionV>
                <wp:extent cx="0" cy="16700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01.05pt" to="613.8pt,514.15pt" ID="Shape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82308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33.1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89480</wp:posOffset>
                </wp:positionH>
                <wp:positionV relativeFrom="page">
                  <wp:posOffset>2961005</wp:posOffset>
                </wp:positionV>
                <wp:extent cx="0" cy="340296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3.15pt" to="172.4pt,501.0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89480</wp:posOffset>
                </wp:positionH>
                <wp:positionV relativeFrom="page">
                  <wp:posOffset>6363970</wp:posOffset>
                </wp:positionV>
                <wp:extent cx="0" cy="16700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01.1pt" to="172.4pt,514.2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82308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33.1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808085</wp:posOffset>
                </wp:positionH>
                <wp:positionV relativeFrom="page">
                  <wp:posOffset>2961005</wp:posOffset>
                </wp:positionV>
                <wp:extent cx="0" cy="340296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3.15pt" to="693.55pt,501.0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808085</wp:posOffset>
                </wp:positionH>
                <wp:positionV relativeFrom="page">
                  <wp:posOffset>6363970</wp:posOffset>
                </wp:positionV>
                <wp:extent cx="0" cy="16700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01.1pt" to="693.55pt,514.2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82308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33.1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70880</wp:posOffset>
                </wp:positionH>
                <wp:positionV relativeFrom="page">
                  <wp:posOffset>2961005</wp:posOffset>
                </wp:positionV>
                <wp:extent cx="0" cy="340296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3.15pt" to="454.4pt,501.0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70880</wp:posOffset>
                </wp:positionH>
                <wp:positionV relativeFrom="page">
                  <wp:posOffset>6363970</wp:posOffset>
                </wp:positionV>
                <wp:extent cx="0" cy="16700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01.1pt" to="454.4pt,514.2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051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pt;margin-top:89.6pt;width:716.6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WSPARC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I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65405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7pt;margin-top:114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23900</wp:posOffset>
                </wp:positionH>
                <wp:positionV relativeFrom="page">
                  <wp:posOffset>2101850</wp:posOffset>
                </wp:positionV>
                <wp:extent cx="9102090" cy="34353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7pt;margin-top:165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3900</wp:posOffset>
                </wp:positionH>
                <wp:positionV relativeFrom="page">
                  <wp:posOffset>2445385</wp:posOffset>
                </wp:positionV>
                <wp:extent cx="9102090" cy="51562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7pt;margin-top:192.5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3900</wp:posOffset>
                </wp:positionH>
                <wp:positionV relativeFrom="page">
                  <wp:posOffset>3128645</wp:posOffset>
                </wp:positionV>
                <wp:extent cx="9102090" cy="34353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7pt;margin-top:246.3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3900</wp:posOffset>
                </wp:positionH>
                <wp:positionV relativeFrom="page">
                  <wp:posOffset>3472180</wp:posOffset>
                </wp:positionV>
                <wp:extent cx="9102090" cy="15170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1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7pt;margin-top:273.4pt;width:716.65pt;height:119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3900</wp:posOffset>
                </wp:positionH>
                <wp:positionV relativeFrom="page">
                  <wp:posOffset>4989195</wp:posOffset>
                </wp:positionV>
                <wp:extent cx="9102090" cy="34353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57pt;margin-top:392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23900</wp:posOffset>
                </wp:positionH>
                <wp:positionV relativeFrom="page">
                  <wp:posOffset>5332730</wp:posOffset>
                </wp:positionV>
                <wp:extent cx="9102090" cy="34353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57pt;margin-top:419.9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23900</wp:posOffset>
                </wp:positionH>
                <wp:positionV relativeFrom="page">
                  <wp:posOffset>5676265</wp:posOffset>
                </wp:positionV>
                <wp:extent cx="9102090" cy="68770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57pt;margin-top:446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1708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57pt;margin-top:11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3900</wp:posOffset>
                </wp:positionH>
                <wp:positionV relativeFrom="page">
                  <wp:posOffset>2101850</wp:posOffset>
                </wp:positionV>
                <wp:extent cx="9102090" cy="17081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57pt;margin-top:165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3900</wp:posOffset>
                </wp:positionH>
                <wp:positionV relativeFrom="page">
                  <wp:posOffset>2445385</wp:posOffset>
                </wp:positionV>
                <wp:extent cx="9102090" cy="17081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57pt;margin-top:192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23900</wp:posOffset>
                </wp:positionH>
                <wp:positionV relativeFrom="page">
                  <wp:posOffset>3128645</wp:posOffset>
                </wp:positionV>
                <wp:extent cx="9102090" cy="17081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57pt;margin-top:246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23900</wp:posOffset>
                </wp:positionH>
                <wp:positionV relativeFrom="page">
                  <wp:posOffset>3472180</wp:posOffset>
                </wp:positionV>
                <wp:extent cx="9102090" cy="60071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57pt;margin-top:273.4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23900</wp:posOffset>
                </wp:positionH>
                <wp:positionV relativeFrom="page">
                  <wp:posOffset>4989195</wp:posOffset>
                </wp:positionV>
                <wp:extent cx="9102090" cy="17081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57pt;margin-top:392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23900</wp:posOffset>
                </wp:positionH>
                <wp:positionV relativeFrom="page">
                  <wp:posOffset>5332730</wp:posOffset>
                </wp:positionV>
                <wp:extent cx="9102090" cy="17081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57pt;margin-top:419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23900</wp:posOffset>
                </wp:positionH>
                <wp:positionV relativeFrom="page">
                  <wp:posOffset>5676265</wp:posOffset>
                </wp:positionV>
                <wp:extent cx="9102090" cy="17081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57pt;margin-top:446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08405</wp:posOffset>
                </wp:positionH>
                <wp:positionV relativeFrom="page">
                  <wp:posOffset>1619250</wp:posOffset>
                </wp:positionV>
                <wp:extent cx="8616950" cy="17208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95.15pt;margin-top:127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08405</wp:posOffset>
                </wp:positionH>
                <wp:positionV relativeFrom="page">
                  <wp:posOffset>1791335</wp:posOffset>
                </wp:positionV>
                <wp:extent cx="8616950" cy="31051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95.15pt;margin-top:141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08405</wp:posOffset>
                </wp:positionH>
                <wp:positionV relativeFrom="page">
                  <wp:posOffset>2273300</wp:posOffset>
                </wp:positionV>
                <wp:extent cx="8616950" cy="17208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95.15pt;margin-top:17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08405</wp:posOffset>
                </wp:positionH>
                <wp:positionV relativeFrom="page">
                  <wp:posOffset>2616835</wp:posOffset>
                </wp:positionV>
                <wp:extent cx="8616950" cy="17208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95.15pt;margin-top:206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08405</wp:posOffset>
                </wp:positionH>
                <wp:positionV relativeFrom="page">
                  <wp:posOffset>2788920</wp:posOffset>
                </wp:positionV>
                <wp:extent cx="8616950" cy="17208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95.15pt;margin-top:21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08405</wp:posOffset>
                </wp:positionH>
                <wp:positionV relativeFrom="page">
                  <wp:posOffset>3300095</wp:posOffset>
                </wp:positionV>
                <wp:extent cx="8616950" cy="17208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95.15pt;margin-top:25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08405</wp:posOffset>
                </wp:positionH>
                <wp:positionV relativeFrom="page">
                  <wp:posOffset>4072890</wp:posOffset>
                </wp:positionV>
                <wp:extent cx="8616950" cy="74422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95.15pt;margin-top:320.7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08405</wp:posOffset>
                </wp:positionH>
                <wp:positionV relativeFrom="page">
                  <wp:posOffset>4817110</wp:posOffset>
                </wp:positionV>
                <wp:extent cx="8616950" cy="17208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95.15pt;margin-top:379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08405</wp:posOffset>
                </wp:positionH>
                <wp:positionV relativeFrom="page">
                  <wp:posOffset>5160645</wp:posOffset>
                </wp:positionV>
                <wp:extent cx="8616950" cy="17208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95.15pt;margin-top:406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208405</wp:posOffset>
                </wp:positionH>
                <wp:positionV relativeFrom="page">
                  <wp:posOffset>5504180</wp:posOffset>
                </wp:positionV>
                <wp:extent cx="8616950" cy="17208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95.15pt;margin-top:43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08405</wp:posOffset>
                </wp:positionH>
                <wp:positionV relativeFrom="page">
                  <wp:posOffset>5847080</wp:posOffset>
                </wp:positionV>
                <wp:extent cx="8616950" cy="17208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95.15pt;margin-top:460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208405</wp:posOffset>
                </wp:positionH>
                <wp:positionV relativeFrom="page">
                  <wp:posOffset>6019800</wp:posOffset>
                </wp:positionV>
                <wp:extent cx="8616950" cy="17208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95.15pt;margin-top:47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208405</wp:posOffset>
                </wp:positionH>
                <wp:positionV relativeFrom="page">
                  <wp:posOffset>6191885</wp:posOffset>
                </wp:positionV>
                <wp:extent cx="8616950" cy="17208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95.15pt;margin-top:48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12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1791335</wp:posOffset>
                </wp:positionV>
                <wp:extent cx="8286750" cy="31051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141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2273300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17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2616835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20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2788920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21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3300095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25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4072890</wp:posOffset>
                </wp:positionV>
                <wp:extent cx="8286750" cy="74422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320.7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4817110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379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5160645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40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5504180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43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5847080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46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6019800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47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6191885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48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8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9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4 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1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0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9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6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4 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1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9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14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24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6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8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9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4 6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14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56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23 0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12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1791335</wp:posOffset>
                </wp:positionV>
                <wp:extent cx="8286750" cy="31051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141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2273300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17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2616835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20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2788920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21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3300095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25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4072890</wp:posOffset>
                </wp:positionV>
                <wp:extent cx="8286750" cy="74422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320.7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4817110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379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5160645</wp:posOffset>
                </wp:positionV>
                <wp:extent cx="8286750" cy="16954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40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5504180</wp:posOffset>
                </wp:positionV>
                <wp:extent cx="8286750" cy="16954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43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5847080</wp:posOffset>
                </wp:positionV>
                <wp:extent cx="8286750" cy="16954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46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6019800</wp:posOffset>
                </wp:positionV>
                <wp:extent cx="8286750" cy="16954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1.15pt;margin-top:47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8605</wp:posOffset>
                </wp:positionH>
                <wp:positionV relativeFrom="page">
                  <wp:posOffset>6191885</wp:posOffset>
                </wp:positionV>
                <wp:extent cx="8286750" cy="16954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121.15pt;margin-top:48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37541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7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27.9pt;margin-top:89.6pt;width:745.75pt;height:108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54330</wp:posOffset>
                </wp:positionH>
                <wp:positionV relativeFrom="page">
                  <wp:posOffset>2513330</wp:posOffset>
                </wp:positionV>
                <wp:extent cx="9471660" cy="511175"/>
                <wp:effectExtent l="635" t="1270" r="635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27.9pt;margin-top:197.9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54330</wp:posOffset>
                </wp:positionH>
                <wp:positionV relativeFrom="page">
                  <wp:posOffset>2513330</wp:posOffset>
                </wp:positionV>
                <wp:extent cx="9471660" cy="16764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#ebebeb" stroked="t" o:allowincell="f" style="position:absolute;margin-left:27.9pt;margin-top:197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54330</wp:posOffset>
                </wp:positionH>
                <wp:positionV relativeFrom="page">
                  <wp:posOffset>3046730</wp:posOffset>
                </wp:positionV>
                <wp:extent cx="9471660" cy="21717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white" stroked="t" o:allowincell="f" style="position:absolute;margin-left:27.9pt;margin-top:239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37541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97.85pt" ID="Shape1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783070</wp:posOffset>
                </wp:positionH>
                <wp:positionV relativeFrom="page">
                  <wp:posOffset>2512695</wp:posOffset>
                </wp:positionV>
                <wp:extent cx="0" cy="511175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97.85pt" to="534.1pt,238.05pt" ID="Shape1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37541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97.85pt" ID="Shape1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795260</wp:posOffset>
                </wp:positionH>
                <wp:positionV relativeFrom="page">
                  <wp:posOffset>2512695</wp:posOffset>
                </wp:positionV>
                <wp:extent cx="0" cy="511175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97.85pt" to="613.8pt,238.05pt" ID="Shape1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70880</wp:posOffset>
                </wp:positionH>
                <wp:positionV relativeFrom="page">
                  <wp:posOffset>3046730</wp:posOffset>
                </wp:positionV>
                <wp:extent cx="0" cy="21717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9.9pt" to="454.4pt,256.9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783070</wp:posOffset>
                </wp:positionH>
                <wp:positionV relativeFrom="page">
                  <wp:posOffset>3046730</wp:posOffset>
                </wp:positionV>
                <wp:extent cx="0" cy="21717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9.9pt" to="534.1pt,256.9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37541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97.8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189480</wp:posOffset>
                </wp:positionH>
                <wp:positionV relativeFrom="page">
                  <wp:posOffset>2513330</wp:posOffset>
                </wp:positionV>
                <wp:extent cx="0" cy="511175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97.9pt" to="172.4pt,238.1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37541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97.8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808085</wp:posOffset>
                </wp:positionH>
                <wp:positionV relativeFrom="page">
                  <wp:posOffset>2513330</wp:posOffset>
                </wp:positionV>
                <wp:extent cx="0" cy="511175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97.9pt" to="693.55pt,238.1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37541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97.8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770880</wp:posOffset>
                </wp:positionH>
                <wp:positionV relativeFrom="page">
                  <wp:posOffset>2513330</wp:posOffset>
                </wp:positionV>
                <wp:extent cx="0" cy="511175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97.9pt" to="454.4pt,238.1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3535"/>
                <wp:effectExtent l="635" t="1270" r="635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57pt;margin-top:89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ŚCIEKOWA I OCHRONA WÓ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W ZAKRESIE KULTURY FIZY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23900</wp:posOffset>
                </wp:positionH>
                <wp:positionV relativeFrom="page">
                  <wp:posOffset>1481455</wp:posOffset>
                </wp:positionV>
                <wp:extent cx="9102090" cy="1031875"/>
                <wp:effectExtent l="635" t="1270" r="635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57pt;margin-top:116.65pt;width:716.6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23900</wp:posOffset>
                </wp:positionH>
                <wp:positionV relativeFrom="page">
                  <wp:posOffset>2680970</wp:posOffset>
                </wp:positionV>
                <wp:extent cx="9102090" cy="343535"/>
                <wp:effectExtent l="635" t="1270" r="635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57pt;margin-top:211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23900</wp:posOffset>
                </wp:positionH>
                <wp:positionV relativeFrom="page">
                  <wp:posOffset>1481455</wp:posOffset>
                </wp:positionV>
                <wp:extent cx="9102090" cy="17081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57pt;margin-top:116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23900</wp:posOffset>
                </wp:positionH>
                <wp:positionV relativeFrom="page">
                  <wp:posOffset>2680970</wp:posOffset>
                </wp:positionV>
                <wp:extent cx="9102090" cy="17081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57pt;margin-top:211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08405</wp:posOffset>
                </wp:positionH>
                <wp:positionV relativeFrom="page">
                  <wp:posOffset>1652270</wp:posOffset>
                </wp:positionV>
                <wp:extent cx="8616950" cy="17208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95.15pt;margin-top:130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08405</wp:posOffset>
                </wp:positionH>
                <wp:positionV relativeFrom="page">
                  <wp:posOffset>1824355</wp:posOffset>
                </wp:positionV>
                <wp:extent cx="8616950" cy="17208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95.15pt;margin-top:143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08405</wp:posOffset>
                </wp:positionH>
                <wp:positionV relativeFrom="page">
                  <wp:posOffset>1997075</wp:posOffset>
                </wp:positionV>
                <wp:extent cx="8616950" cy="17208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95.15pt;margin-top:157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08405</wp:posOffset>
                </wp:positionH>
                <wp:positionV relativeFrom="page">
                  <wp:posOffset>2169160</wp:posOffset>
                </wp:positionV>
                <wp:extent cx="8616950" cy="17208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95.15pt;margin-top:170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08405</wp:posOffset>
                </wp:positionH>
                <wp:positionV relativeFrom="page">
                  <wp:posOffset>2341245</wp:posOffset>
                </wp:positionV>
                <wp:extent cx="8616950" cy="17208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95.15pt;margin-top:184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08405</wp:posOffset>
                </wp:positionH>
                <wp:positionV relativeFrom="page">
                  <wp:posOffset>2852420</wp:posOffset>
                </wp:positionV>
                <wp:extent cx="8616950" cy="17208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95.15pt;margin-top:224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538605</wp:posOffset>
                </wp:positionH>
                <wp:positionV relativeFrom="page">
                  <wp:posOffset>1652270</wp:posOffset>
                </wp:positionV>
                <wp:extent cx="8286750" cy="16954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121.15pt;margin-top:13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38605</wp:posOffset>
                </wp:positionH>
                <wp:positionV relativeFrom="page">
                  <wp:posOffset>1824355</wp:posOffset>
                </wp:positionV>
                <wp:extent cx="8286750" cy="16954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121.15pt;margin-top:14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38605</wp:posOffset>
                </wp:positionH>
                <wp:positionV relativeFrom="page">
                  <wp:posOffset>1997075</wp:posOffset>
                </wp:positionV>
                <wp:extent cx="8286750" cy="16954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121.15pt;margin-top:15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38605</wp:posOffset>
                </wp:positionH>
                <wp:positionV relativeFrom="page">
                  <wp:posOffset>2169160</wp:posOffset>
                </wp:positionV>
                <wp:extent cx="8286750" cy="16954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121.15pt;margin-top:17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38605</wp:posOffset>
                </wp:positionH>
                <wp:positionV relativeFrom="page">
                  <wp:posOffset>2341245</wp:posOffset>
                </wp:positionV>
                <wp:extent cx="8286750" cy="16954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121.15pt;margin-top:18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38605</wp:posOffset>
                </wp:positionH>
                <wp:positionV relativeFrom="page">
                  <wp:posOffset>2852420</wp:posOffset>
                </wp:positionV>
                <wp:extent cx="8286750" cy="16954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121.15pt;margin-top:22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TOWARÓW I USŁUG (VAT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38605</wp:posOffset>
                </wp:positionH>
                <wp:positionV relativeFrom="page">
                  <wp:posOffset>1652270</wp:posOffset>
                </wp:positionV>
                <wp:extent cx="8286750" cy="16954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121.15pt;margin-top:13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38605</wp:posOffset>
                </wp:positionH>
                <wp:positionV relativeFrom="page">
                  <wp:posOffset>1824355</wp:posOffset>
                </wp:positionV>
                <wp:extent cx="8286750" cy="16954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121.15pt;margin-top:14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38605</wp:posOffset>
                </wp:positionH>
                <wp:positionV relativeFrom="page">
                  <wp:posOffset>1997075</wp:posOffset>
                </wp:positionV>
                <wp:extent cx="8286750" cy="16954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121.15pt;margin-top:15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38605</wp:posOffset>
                </wp:positionH>
                <wp:positionV relativeFrom="page">
                  <wp:posOffset>2169160</wp:posOffset>
                </wp:positionV>
                <wp:extent cx="8286750" cy="16954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121.15pt;margin-top:17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538605</wp:posOffset>
                </wp:positionH>
                <wp:positionV relativeFrom="page">
                  <wp:posOffset>2341245</wp:posOffset>
                </wp:positionV>
                <wp:extent cx="8286750" cy="16954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121.15pt;margin-top:18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38605</wp:posOffset>
                </wp:positionH>
                <wp:positionV relativeFrom="page">
                  <wp:posOffset>2852420</wp:posOffset>
                </wp:positionV>
                <wp:extent cx="8286750" cy="16954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121.15pt;margin-top:22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795260</wp:posOffset>
                </wp:positionH>
                <wp:positionV relativeFrom="page">
                  <wp:posOffset>3046730</wp:posOffset>
                </wp:positionV>
                <wp:extent cx="0" cy="21717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9.9pt" to="613.8pt,256.9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 766 856,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396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1 130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 426 707,5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808085</wp:posOffset>
                </wp:positionH>
                <wp:positionV relativeFrom="page">
                  <wp:posOffset>3046730</wp:posOffset>
                </wp:positionV>
                <wp:extent cx="0" cy="21717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9.9pt" to="693.55pt,256.95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9</Words>
  <Characters>5727</Characters>
  <CharactersWithSpaces>49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27:00Z</dcterms:created>
  <dc:creator>Oracle Reports</dc:creator>
  <dc:description/>
  <dc:language>en-US</dc:language>
  <cp:lastModifiedBy/>
  <dcterms:modified xsi:type="dcterms:W3CDTF">2012-10-01T09:2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