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012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0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6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193540</wp:posOffset>
                </wp:positionV>
                <wp:extent cx="9471660" cy="24003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0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30.2pt;width:745.75pt;height:1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9354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3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3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10121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30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193540</wp:posOffset>
                </wp:positionV>
                <wp:extent cx="0" cy="240030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0.2pt" to="534.1pt,519.1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1012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30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193540</wp:posOffset>
                </wp:positionV>
                <wp:extent cx="0" cy="240030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0.2pt" to="613.8pt,519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012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193540</wp:posOffset>
                </wp:positionV>
                <wp:extent cx="0" cy="24003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0.2pt" to="172.4pt,51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012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193540</wp:posOffset>
                </wp:positionV>
                <wp:extent cx="0" cy="240030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0.2pt" to="693.55pt,519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012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193540</wp:posOffset>
                </wp:positionV>
                <wp:extent cx="0" cy="24003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0.2pt" to="454.4pt,519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932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93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89.05pt;width:716.65pt;height:14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361815</wp:posOffset>
                </wp:positionV>
                <wp:extent cx="9102090" cy="3435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343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705350</wp:posOffset>
                </wp:positionV>
                <wp:extent cx="9102090" cy="34353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70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048250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97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39178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24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90740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65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642302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50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36181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4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70535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70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04825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9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39178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24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90740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65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642302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505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02323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3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3331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5052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6772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84937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02145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53263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5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87616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83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21970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56323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3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73532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5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07885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7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625094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92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8493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02145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53263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87616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21970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1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56323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73532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07885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5094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WNOWAŻNIKI PIENIĘŻNE I EKWIWALENT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OŁNIERZY I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6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4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1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13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80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9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5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44 7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1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619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2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5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41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2 8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75 03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02323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3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3311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5052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67728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84937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0214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53263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5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8761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83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21970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1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56323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3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73532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5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7885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625094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92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9710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89.6pt;width:745.75pt;height:15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3108325</wp:posOffset>
                </wp:positionV>
                <wp:extent cx="9471660" cy="8547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24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3108325</wp:posOffset>
                </wp:positionV>
                <wp:extent cx="9471660" cy="1676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24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3985895</wp:posOffset>
                </wp:positionV>
                <wp:extent cx="947166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27.9pt;margin-top:313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9704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44.6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3108325</wp:posOffset>
                </wp:positionV>
                <wp:extent cx="0" cy="8547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4.75pt" to="534.1pt,312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97040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44.6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3108325</wp:posOffset>
                </wp:positionV>
                <wp:extent cx="0" cy="8547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4.75pt" to="613.8pt,312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3985895</wp:posOffset>
                </wp:positionV>
                <wp:extent cx="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3.85pt" to="454.4pt,330.9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3985895</wp:posOffset>
                </wp:positionV>
                <wp:extent cx="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3.85pt" to="534.1pt,330.9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97040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44.7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3108325</wp:posOffset>
                </wp:positionV>
                <wp:extent cx="0" cy="85471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4.75pt" to="172.4pt,312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97040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44.7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3108325</wp:posOffset>
                </wp:positionV>
                <wp:extent cx="0" cy="8547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4.75pt" to="693.55pt,312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97040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44.7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3108325</wp:posOffset>
                </wp:positionV>
                <wp:extent cx="0" cy="85471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4.75pt" to="454.4pt,31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45542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103.15pt;width:716.65pt;height:11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2764790</wp:posOffset>
                </wp:positionV>
                <wp:extent cx="9102090" cy="34353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217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276600</wp:posOffset>
                </wp:positionV>
                <wp:extent cx="9102090" cy="34353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25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619500</wp:posOffset>
                </wp:positionV>
                <wp:extent cx="9102090" cy="34353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45593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103.1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2764790</wp:posOffset>
                </wp:positionV>
                <wp:extent cx="9102090" cy="1708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217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276600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5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61950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76657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3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93865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5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11074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6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28282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7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454910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9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93624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3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44741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7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79095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9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76657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3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938655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5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11074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6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28282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454910</wp:posOffset>
                </wp:positionV>
                <wp:extent cx="82867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9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93624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23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44741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27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379095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9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76657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3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93865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5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11074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6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28282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7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45491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9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93624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3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44741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7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79095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9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95260</wp:posOffset>
                </wp:positionH>
                <wp:positionV relativeFrom="page">
                  <wp:posOffset>3985895</wp:posOffset>
                </wp:positionV>
                <wp:extent cx="0" cy="2171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3.85pt" to="613.8pt,330.9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4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0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4 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347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9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9 3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 177 92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808085</wp:posOffset>
                </wp:positionH>
                <wp:positionV relativeFrom="page">
                  <wp:posOffset>3985895</wp:posOffset>
                </wp:positionV>
                <wp:extent cx="0" cy="2171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3.85pt" to="693.55pt,330.9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764</Characters>
  <CharactersWithSpaces>3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10:00Z</dcterms:created>
  <dc:creator>Oracle Reports</dc:creator>
  <dc:description/>
  <dc:language>en-US</dc:language>
  <cp:lastModifiedBy/>
  <cp:lastPrinted>2013-08-26T10:11:00Z</cp:lastPrinted>
  <dcterms:modified xsi:type="dcterms:W3CDTF">2013-08-26T10:1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