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021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0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0278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9.2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027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9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9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9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6540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29.4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567430</wp:posOffset>
                </wp:positionV>
                <wp:extent cx="9102090" cy="9982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80.9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565650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59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081270</wp:posOffset>
                </wp:positionV>
                <wp:extent cx="9102090" cy="11703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00.1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251575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92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2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6743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6565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5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08127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0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25157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388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8305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5513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7371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7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90918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2527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248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5968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76897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54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794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42302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30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5513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371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091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5272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4248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5968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6897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54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794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4230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5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8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3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9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0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92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0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4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92 08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830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5513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7371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7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091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527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248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968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76897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4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794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4230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019935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5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05pt" to="454.4pt,176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05pt" to="534.1pt,176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05pt" to="613.8pt,176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92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92 08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201993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05pt" to="693.55pt,176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9</Characters>
  <CharactersWithSpaces>2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>Oracle Reports</dc:creator>
  <dc:description/>
  <dc:language>en-US</dc:language>
  <cp:lastModifiedBy/>
  <cp:lastPrinted>2012-09-26T09:39:00Z</cp:lastPrinted>
  <dcterms:modified xsi:type="dcterms:W3CDTF">2012-09-26T09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