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433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43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4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2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43357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13.8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4335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3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13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4335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13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4335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13.8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4335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3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13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22028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0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18.55pt;width:716.65pt;height:17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1203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392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618299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486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9784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9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6182995</wp:posOffset>
                </wp:positionV>
                <wp:extent cx="9102090" cy="1708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8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97954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415226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32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32435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4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496435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54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8063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78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1498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05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32193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1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4940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3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6661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4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8381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5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1027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3538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96435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14985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3219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4940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661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8381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5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102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63538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5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1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77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9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9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0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1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3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74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8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48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5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06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42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25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58 2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5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0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25 9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2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32435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9643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54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80631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498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3219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49402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3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66610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4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83819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5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0102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7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35381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0436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4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31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5181600</wp:posOffset>
                </wp:positionV>
                <wp:extent cx="9471660" cy="14287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408pt;width:745.75pt;height:1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518160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40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0436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07.9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5181600</wp:posOffset>
                </wp:positionV>
                <wp:extent cx="0" cy="14287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pt" to="534.1pt,520.4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0436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07.9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5181600</wp:posOffset>
                </wp:positionV>
                <wp:extent cx="0" cy="14287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pt" to="613.8pt,520.4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0436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07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5181600</wp:posOffset>
                </wp:positionV>
                <wp:extent cx="0" cy="14287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8pt" to="172.4pt,520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0436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07.9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5181600</wp:posOffset>
                </wp:positionV>
                <wp:extent cx="0" cy="14287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pt" to="693.55pt,520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0436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07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5181600</wp:posOffset>
                </wp:positionV>
                <wp:extent cx="0" cy="14287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pt" to="454.4pt,520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39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341880</wp:posOffset>
                </wp:positionV>
                <wp:extent cx="9102090" cy="126174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84.4pt;width:716.6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603625</wp:posOffset>
                </wp:positionV>
                <wp:extent cx="9102090" cy="106235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6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83.75pt;width:716.65pt;height:8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665980</wp:posOffset>
                </wp:positionV>
                <wp:extent cx="9102090" cy="51562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67.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5349240</wp:posOffset>
                </wp:positionV>
                <wp:extent cx="9102090" cy="91757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421.2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6266815</wp:posOffset>
                </wp:positionV>
                <wp:extent cx="9102090" cy="3435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93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341880</wp:posOffset>
                </wp:positionV>
                <wp:extent cx="9102090" cy="74485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184.4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603625</wp:posOffset>
                </wp:positionV>
                <wp:extent cx="9102090" cy="8896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283.7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4665980</wp:posOffset>
                </wp:positionV>
                <wp:extent cx="9102090" cy="1708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367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349240</wp:posOffset>
                </wp:positionV>
                <wp:extent cx="9102090" cy="74485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21.2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6266815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493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17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25945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5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431540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7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49389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5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837430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80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009515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94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6094730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79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6438265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50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25945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5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4315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7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49389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8374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50095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609473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4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643826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5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44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73 0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9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37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7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2 9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5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5 86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7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2594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5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343154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27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49389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5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83743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80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009515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9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09473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79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43826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50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6202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27.9pt;margin-top:89.6pt;width:745.75pt;height:7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2099945</wp:posOffset>
                </wp:positionV>
                <wp:extent cx="9471660" cy="68326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165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2099945</wp:posOffset>
                </wp:positionV>
                <wp:extent cx="9471660" cy="1676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bebeb" stroked="t" o:allowincell="f" style="position:absolute;margin-left:27.9pt;margin-top:165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2805430</wp:posOffset>
                </wp:positionV>
                <wp:extent cx="947166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27.9pt;margin-top:220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6202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5.2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2099945</wp:posOffset>
                </wp:positionV>
                <wp:extent cx="0" cy="68326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5.35pt" to="534.1pt,219.1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62025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5.2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2099945</wp:posOffset>
                </wp:positionV>
                <wp:extent cx="0" cy="68326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5.35pt" to="613.8pt,219.1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70880</wp:posOffset>
                </wp:positionH>
                <wp:positionV relativeFrom="page">
                  <wp:posOffset>2805430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9pt" to="454.4pt,237.9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2805430</wp:posOffset>
                </wp:positionV>
                <wp:extent cx="0" cy="217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9pt" to="534.1pt,237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620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5.3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2099945</wp:posOffset>
                </wp:positionV>
                <wp:extent cx="0" cy="68326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5.35pt" to="172.4pt,219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620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5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2099945</wp:posOffset>
                </wp:positionV>
                <wp:extent cx="0" cy="68326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5.35pt" to="693.55pt,219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6202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5.3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2099945</wp:posOffset>
                </wp:positionV>
                <wp:extent cx="0" cy="68326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5.35pt" to="454.4pt,219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65405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113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2267585</wp:posOffset>
                </wp:positionV>
                <wp:extent cx="9102090" cy="51562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178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13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2267585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17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617345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27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789430</wp:posOffset>
                </wp:positionV>
                <wp:extent cx="8616950" cy="3105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40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243903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9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2611120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20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21.15pt;margin-top:14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2439035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19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2611120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2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38605</wp:posOffset>
                </wp:positionH>
                <wp:positionV relativeFrom="page">
                  <wp:posOffset>1617345</wp:posOffset>
                </wp:positionV>
                <wp:extent cx="8286750" cy="16954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121.15pt;margin-top:127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 9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7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29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38605</wp:posOffset>
                </wp:positionH>
                <wp:positionV relativeFrom="page">
                  <wp:posOffset>1789430</wp:posOffset>
                </wp:positionV>
                <wp:extent cx="8286750" cy="31051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121.15pt;margin-top:140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38605</wp:posOffset>
                </wp:positionH>
                <wp:positionV relativeFrom="page">
                  <wp:posOffset>2439035</wp:posOffset>
                </wp:positionV>
                <wp:extent cx="8286750" cy="16954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121.15pt;margin-top:19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38605</wp:posOffset>
                </wp:positionH>
                <wp:positionV relativeFrom="page">
                  <wp:posOffset>2611120</wp:posOffset>
                </wp:positionV>
                <wp:extent cx="8286750" cy="16954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121.15pt;margin-top:20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95260</wp:posOffset>
                </wp:positionH>
                <wp:positionV relativeFrom="page">
                  <wp:posOffset>2805430</wp:posOffset>
                </wp:positionV>
                <wp:extent cx="0" cy="2171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9pt" to="613.8pt,237.9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192 1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2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5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275 178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08085</wp:posOffset>
                </wp:positionH>
                <wp:positionV relativeFrom="page">
                  <wp:posOffset>2805430</wp:posOffset>
                </wp:positionV>
                <wp:extent cx="0" cy="2171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9pt" to="693.55pt,237.9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5773</Characters>
  <CharactersWithSpaces>4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7:00Z</dcterms:created>
  <dc:creator>Oracle Reports</dc:creator>
  <dc:description/>
  <dc:language>en-US</dc:language>
  <cp:lastModifiedBy/>
  <dcterms:modified xsi:type="dcterms:W3CDTF">2016-07-18T13:13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