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9931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96640</wp:posOffset>
                </wp:positionV>
                <wp:extent cx="9471660" cy="96202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3.2pt;width:745.75pt;height:7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558665</wp:posOffset>
                </wp:positionV>
                <wp:extent cx="9471660" cy="195770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5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58.95pt;width:745.75pt;height:1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96640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83.2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55866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58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26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9931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83.1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596005</wp:posOffset>
                </wp:positionV>
                <wp:extent cx="0" cy="96202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15pt" to="534.1pt,358.8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558030</wp:posOffset>
                </wp:positionV>
                <wp:extent cx="0" cy="19577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8.9pt" to="534.1pt,51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9931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83.1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596005</wp:posOffset>
                </wp:positionV>
                <wp:extent cx="0" cy="9620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15pt" to="613.8pt,358.8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558030</wp:posOffset>
                </wp:positionV>
                <wp:extent cx="0" cy="19577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8.9pt" to="613.8pt,513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9931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83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596640</wp:posOffset>
                </wp:positionV>
                <wp:extent cx="0" cy="96202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2pt" to="172.4pt,358.9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4558665</wp:posOffset>
                </wp:positionV>
                <wp:extent cx="0" cy="195770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8.95pt" to="172.4pt,513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9931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83.1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596640</wp:posOffset>
                </wp:positionV>
                <wp:extent cx="0" cy="96202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2pt" to="693.55pt,358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4558665</wp:posOffset>
                </wp:positionV>
                <wp:extent cx="0" cy="19577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8.95pt" to="693.55pt,513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9931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83.1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596640</wp:posOffset>
                </wp:positionV>
                <wp:extent cx="0" cy="96202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2pt" to="454.4pt,358.9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4558665</wp:posOffset>
                </wp:positionV>
                <wp:extent cx="0" cy="19577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8.95pt" to="454.4pt,513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4813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45.2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904615</wp:posOffset>
                </wp:positionV>
                <wp:extent cx="9102090" cy="654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07.4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726305</wp:posOffset>
                </wp:positionV>
                <wp:extent cx="9102090" cy="8261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72.1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552440</wp:posOffset>
                </wp:positionV>
                <wp:extent cx="9102090" cy="963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37.2pt;width:716.65pt;height:7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90461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07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72630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7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552440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37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58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07606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2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248150</wp:posOffset>
                </wp:positionV>
                <wp:extent cx="86169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34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897755</wp:posOffset>
                </wp:positionV>
                <wp:extent cx="86169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85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20827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1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38035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2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723890</wp:posOffset>
                </wp:positionV>
                <wp:extent cx="86169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50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603377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7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6205855</wp:posOffset>
                </wp:positionV>
                <wp:extent cx="86169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88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58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07606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2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248150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34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89775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8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20827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1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38035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2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72389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50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03377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7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20585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88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5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2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 8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8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62 05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9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12 05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2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60 419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83 353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71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0 419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1 748,9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58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07606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2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248150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34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897755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8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20827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1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38035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2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723890</wp:posOffset>
                </wp:positionV>
                <wp:extent cx="82867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50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03377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7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205855</wp:posOffset>
                </wp:positionV>
                <wp:extent cx="8286750" cy="3105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88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5151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27.9pt;margin-top:89.6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789430</wp:posOffset>
                </wp:positionV>
                <wp:extent cx="9471660" cy="85471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140.9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2644140</wp:posOffset>
                </wp:positionV>
                <wp:extent cx="9471660" cy="111061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1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208.2pt;width:745.75pt;height:8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789430</wp:posOffset>
                </wp:positionV>
                <wp:extent cx="9471660" cy="1676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bebeb" stroked="t" o:allowincell="f" style="position:absolute;margin-left:27.9pt;margin-top:140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2644140</wp:posOffset>
                </wp:positionV>
                <wp:extent cx="9471660" cy="1676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ebebeb" stroked="t" o:allowincell="f" style="position:absolute;margin-left:27.9pt;margin-top:208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3776980</wp:posOffset>
                </wp:positionV>
                <wp:extent cx="947166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27.9pt;margin-top:297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6515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40.8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1789430</wp:posOffset>
                </wp:positionV>
                <wp:extent cx="0" cy="85471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0.9pt" to="534.1pt,208.1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2643505</wp:posOffset>
                </wp:positionV>
                <wp:extent cx="0" cy="111061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8.15pt" to="534.1pt,295.5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65151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40.8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1789430</wp:posOffset>
                </wp:positionV>
                <wp:extent cx="0" cy="85471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0.9pt" to="613.8pt,208.1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2643505</wp:posOffset>
                </wp:positionV>
                <wp:extent cx="0" cy="111061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8.15pt" to="613.8pt,295.55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3776980</wp:posOffset>
                </wp:positionV>
                <wp:extent cx="0" cy="21780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7.4pt" to="454.4pt,314.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83070</wp:posOffset>
                </wp:positionH>
                <wp:positionV relativeFrom="page">
                  <wp:posOffset>3776980</wp:posOffset>
                </wp:positionV>
                <wp:extent cx="0" cy="21780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7.4pt" to="534.1pt,314.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5151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0.8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89480</wp:posOffset>
                </wp:positionH>
                <wp:positionV relativeFrom="page">
                  <wp:posOffset>1789430</wp:posOffset>
                </wp:positionV>
                <wp:extent cx="0" cy="85471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40.9pt" to="172.4pt,208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89480</wp:posOffset>
                </wp:positionH>
                <wp:positionV relativeFrom="page">
                  <wp:posOffset>2644140</wp:posOffset>
                </wp:positionV>
                <wp:extent cx="0" cy="111061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8.2pt" to="172.4pt,295.6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5151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0.8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08085</wp:posOffset>
                </wp:positionH>
                <wp:positionV relativeFrom="page">
                  <wp:posOffset>1789430</wp:posOffset>
                </wp:positionV>
                <wp:extent cx="0" cy="85471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0.9pt" to="693.55pt,208.1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2644140</wp:posOffset>
                </wp:positionV>
                <wp:extent cx="0" cy="111061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8.2pt" to="693.55pt,295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5151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0.8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70880</wp:posOffset>
                </wp:positionH>
                <wp:positionV relativeFrom="page">
                  <wp:posOffset>1789430</wp:posOffset>
                </wp:positionV>
                <wp:extent cx="0" cy="85471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0.9pt" to="454.4pt,208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70880</wp:posOffset>
                </wp:positionH>
                <wp:positionV relativeFrom="page">
                  <wp:posOffset>2644140</wp:posOffset>
                </wp:positionV>
                <wp:extent cx="0" cy="111061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8.2pt" to="454.4pt,295.6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34353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113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1957070</wp:posOffset>
                </wp:positionV>
                <wp:extent cx="9102090" cy="34353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154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2300605</wp:posOffset>
                </wp:positionV>
                <wp:extent cx="9102090" cy="34353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181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2811780</wp:posOffset>
                </wp:positionV>
                <wp:extent cx="9102090" cy="94297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221.4pt;width:716.6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1708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113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1957070</wp:posOffset>
                </wp:positionV>
                <wp:extent cx="9102090" cy="1708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154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2300605</wp:posOffset>
                </wp:positionV>
                <wp:extent cx="9102090" cy="1708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181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2811780</wp:posOffset>
                </wp:positionV>
                <wp:extent cx="9102090" cy="1708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22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161734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12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212852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16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247205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19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298323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3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3155315</wp:posOffset>
                </wp:positionV>
                <wp:extent cx="8616950" cy="59944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248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61734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2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12852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6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47205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9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98323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3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155315</wp:posOffset>
                </wp:positionV>
                <wp:extent cx="8286750" cy="59944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48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61734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2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 I OBJĘCIE AKCJI, WNIESIE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KŁADÓW DO SPÓŁEK PRAWA HANDLOWEGO ORAZ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ZUPEŁNIENIE FUNDUSZY STATUTOWYCH BAN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CH I INNYCH INSTYTUCJI FINANS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91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2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12852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6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47205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9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98323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3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3155315</wp:posOffset>
                </wp:positionV>
                <wp:extent cx="8286750" cy="59944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48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95260</wp:posOffset>
                </wp:positionH>
                <wp:positionV relativeFrom="page">
                  <wp:posOffset>3776980</wp:posOffset>
                </wp:positionV>
                <wp:extent cx="0" cy="21780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7.4pt" to="613.8pt,314.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91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41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2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2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254 299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6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17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283 772,7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808085</wp:posOffset>
                </wp:positionH>
                <wp:positionV relativeFrom="page">
                  <wp:posOffset>3776980</wp:posOffset>
                </wp:positionV>
                <wp:extent cx="0" cy="21780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7.4pt" to="693.55pt,314.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747</Characters>
  <CharactersWithSpaces>3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1:00Z</dcterms:created>
  <dc:creator>Oracle Reports</dc:creator>
  <dc:description/>
  <dc:language>en-US</dc:language>
  <cp:lastModifiedBy/>
  <dcterms:modified xsi:type="dcterms:W3CDTF">2015-06-26T09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