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3385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10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53255</wp:posOffset>
                </wp:positionV>
                <wp:extent cx="9471660" cy="12236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0.6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676900</wp:posOffset>
                </wp:positionV>
                <wp:extent cx="9471660" cy="8553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47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453255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50.6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67690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4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114675</wp:posOffset>
                </wp:positionV>
                <wp:extent cx="0" cy="13385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5pt" to="534.1pt,350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4452620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6pt" to="534.1pt,446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676900</wp:posOffset>
                </wp:positionV>
                <wp:extent cx="0" cy="8559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7pt" to="534.1pt,514.3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3114675</wp:posOffset>
                </wp:positionV>
                <wp:extent cx="0" cy="13385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5pt" to="613.8pt,350.6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4452620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6pt" to="613.8pt,446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5676900</wp:posOffset>
                </wp:positionV>
                <wp:extent cx="0" cy="8559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7pt" to="613.8pt,514.3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13385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350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4453255</wp:posOffset>
                </wp:positionV>
                <wp:extent cx="0" cy="1223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0.65pt" to="172.4pt,446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5676900</wp:posOffset>
                </wp:positionV>
                <wp:extent cx="0" cy="8559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7pt" to="172.4pt,514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13385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350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453255</wp:posOffset>
                </wp:positionV>
                <wp:extent cx="0" cy="12236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65pt" to="693.55pt,446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5676900</wp:posOffset>
                </wp:positionV>
                <wp:extent cx="0" cy="8559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7pt" to="693.55pt,514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13385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350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4453255</wp:posOffset>
                </wp:positionV>
                <wp:extent cx="0" cy="12236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65pt" to="454.4pt,446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5676900</wp:posOffset>
                </wp:positionV>
                <wp:extent cx="0" cy="8559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7pt" to="454.4pt,514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58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625850</wp:posOffset>
                </wp:positionV>
                <wp:extent cx="9102090" cy="4838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85.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11035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23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761865</wp:posOffset>
                </wp:positionV>
                <wp:extent cx="9102090" cy="9150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74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5845175</wp:posOffset>
                </wp:positionV>
                <wp:extent cx="9102090" cy="68770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460.2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625850</wp:posOffset>
                </wp:positionV>
                <wp:extent cx="9102090" cy="3111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85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11035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2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4761865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7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5845175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6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393827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1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428117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33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4933315</wp:posOffset>
                </wp:positionV>
                <wp:extent cx="8616950" cy="744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388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6015990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7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18807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8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6360795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50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382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1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28117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3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33315</wp:posOffset>
                </wp:positionV>
                <wp:extent cx="8286750" cy="74422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8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01599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7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18807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8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36079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50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67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1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18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98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7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8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60 57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93827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1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28117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3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33315</wp:posOffset>
                </wp:positionV>
                <wp:extent cx="8286750" cy="744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8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01599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7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18807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8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360795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50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18782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1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32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5325745</wp:posOffset>
                </wp:positionV>
                <wp:extent cx="9471660" cy="6515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419.3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5977255</wp:posOffset>
                </wp:positionV>
                <wp:extent cx="9471660" cy="64960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470.6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5325745</wp:posOffset>
                </wp:positionV>
                <wp:extent cx="9471660" cy="30797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bebeb" stroked="t" o:allowincell="f" style="position:absolute;margin-left:27.9pt;margin-top:419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5977255</wp:posOffset>
                </wp:positionV>
                <wp:extent cx="9471660" cy="1676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bebeb" stroked="t" o:allowincell="f" style="position:absolute;margin-left:27.9pt;margin-top:470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1878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19.2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5325745</wp:posOffset>
                </wp:positionV>
                <wp:extent cx="0" cy="6515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9.35pt" to="534.1pt,470.6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5976620</wp:posOffset>
                </wp:positionV>
                <wp:extent cx="0" cy="64960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0.6pt" to="534.1pt,521.7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1878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19.2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5325745</wp:posOffset>
                </wp:positionV>
                <wp:extent cx="0" cy="65151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9.35pt" to="613.8pt,470.6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5976620</wp:posOffset>
                </wp:positionV>
                <wp:extent cx="0" cy="64960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0.6pt" to="613.8pt,521.7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1878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19.3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5325745</wp:posOffset>
                </wp:positionV>
                <wp:extent cx="0" cy="65151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9.35pt" to="172.4pt,470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5977255</wp:posOffset>
                </wp:positionV>
                <wp:extent cx="0" cy="64960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0.65pt" to="172.4pt,521.7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18782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19.3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5325745</wp:posOffset>
                </wp:positionV>
                <wp:extent cx="0" cy="6515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9.35pt" to="693.55pt,470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5977255</wp:posOffset>
                </wp:positionV>
                <wp:extent cx="0" cy="64960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0.65pt" to="693.55pt,521.7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18782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19.3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5325745</wp:posOffset>
                </wp:positionV>
                <wp:extent cx="0" cy="65151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9.35pt" to="454.4pt,470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5977255</wp:posOffset>
                </wp:positionV>
                <wp:extent cx="0" cy="64960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0.65pt" to="454.4pt,521.7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546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89.6pt;width:716.65pt;height:5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1792605</wp:posOffset>
                </wp:positionV>
                <wp:extent cx="9102090" cy="99822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41.1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2790190</wp:posOffset>
                </wp:positionV>
                <wp:extent cx="9102090" cy="96393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219.7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3754120</wp:posOffset>
                </wp:positionV>
                <wp:extent cx="9102090" cy="51562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295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4269740</wp:posOffset>
                </wp:positionV>
                <wp:extent cx="9102090" cy="105600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336.2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5634355</wp:posOffset>
                </wp:positionV>
                <wp:extent cx="9102090" cy="34353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443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6145530</wp:posOffset>
                </wp:positionV>
                <wp:extent cx="9102090" cy="48133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483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1792605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14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2790190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21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3754120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29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4269740</wp:posOffset>
                </wp:positionV>
                <wp:extent cx="9102090" cy="74485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336.2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5634355</wp:posOffset>
                </wp:positionV>
                <wp:extent cx="9102090" cy="1708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443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6145530</wp:posOffset>
                </wp:positionV>
                <wp:extent cx="9102090" cy="1708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48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1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15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17272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179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1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2618105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2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2961640</wp:posOffset>
                </wp:positionV>
                <wp:extent cx="86169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233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327215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25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3444240</wp:posOffset>
                </wp:positionV>
                <wp:extent cx="86169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27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392557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30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4097655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32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5015230</wp:posOffset>
                </wp:positionV>
                <wp:extent cx="86169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394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5805170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45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6316345</wp:posOffset>
                </wp:positionV>
                <wp:extent cx="86169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497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3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25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27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92557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09765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2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94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80517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5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316345</wp:posOffset>
                </wp:positionV>
                <wp:extent cx="8286750" cy="3105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9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9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2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33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25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3105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27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392557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0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409765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32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31051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394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80517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5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6316345</wp:posOffset>
                </wp:positionV>
                <wp:extent cx="8286750" cy="3105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9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982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7.9pt;margin-top:89.6pt;width:745.75pt;height: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2336165</wp:posOffset>
                </wp:positionV>
                <wp:extent cx="9471660" cy="11982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27.9pt;margin-top:183.95pt;width:745.75pt;height: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3533775</wp:posOffset>
                </wp:positionV>
                <wp:extent cx="9471660" cy="111061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1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7.9pt;margin-top:278.25pt;width:745.75pt;height:8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2336165</wp:posOffset>
                </wp:positionV>
                <wp:extent cx="9471660" cy="16764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bebeb" stroked="t" o:allowincell="f" style="position:absolute;margin-left:27.9pt;margin-top:183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3533775</wp:posOffset>
                </wp:positionV>
                <wp:extent cx="9471660" cy="16764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bebeb" stroked="t" o:allowincell="f" style="position:absolute;margin-left:27.9pt;margin-top:278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30</wp:posOffset>
                </wp:positionH>
                <wp:positionV relativeFrom="page">
                  <wp:posOffset>4667250</wp:posOffset>
                </wp:positionV>
                <wp:extent cx="9471660" cy="2171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27.9pt;margin-top:367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19824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83.8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83070</wp:posOffset>
                </wp:positionH>
                <wp:positionV relativeFrom="page">
                  <wp:posOffset>2336165</wp:posOffset>
                </wp:positionV>
                <wp:extent cx="0" cy="119761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3.95pt" to="534.1pt,278.2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783070</wp:posOffset>
                </wp:positionH>
                <wp:positionV relativeFrom="page">
                  <wp:posOffset>3533140</wp:posOffset>
                </wp:positionV>
                <wp:extent cx="0" cy="111061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2pt" to="534.1pt,365.6pt" ID="Shape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19824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83.85pt" ID="Shape1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795260</wp:posOffset>
                </wp:positionH>
                <wp:positionV relativeFrom="page">
                  <wp:posOffset>2336165</wp:posOffset>
                </wp:positionV>
                <wp:extent cx="0" cy="119761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3.95pt" to="613.8pt,278.2pt" ID="Shape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95260</wp:posOffset>
                </wp:positionH>
                <wp:positionV relativeFrom="page">
                  <wp:posOffset>3533140</wp:posOffset>
                </wp:positionV>
                <wp:extent cx="0" cy="111061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2pt" to="613.8pt,365.6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4667250</wp:posOffset>
                </wp:positionV>
                <wp:extent cx="0" cy="2171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7.5pt" to="454.4pt,384.5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3070</wp:posOffset>
                </wp:positionH>
                <wp:positionV relativeFrom="page">
                  <wp:posOffset>4667250</wp:posOffset>
                </wp:positionV>
                <wp:extent cx="0" cy="2171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7.5pt" to="534.1pt,384.5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3.9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2336165</wp:posOffset>
                </wp:positionV>
                <wp:extent cx="0" cy="119761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3.95pt" to="172.4pt,278.2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89480</wp:posOffset>
                </wp:positionH>
                <wp:positionV relativeFrom="page">
                  <wp:posOffset>3533775</wp:posOffset>
                </wp:positionV>
                <wp:extent cx="0" cy="111061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8.25pt" to="172.4pt,365.6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3.9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2336165</wp:posOffset>
                </wp:positionV>
                <wp:extent cx="0" cy="119761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3.95pt" to="693.55pt,278.2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3533775</wp:posOffset>
                </wp:positionV>
                <wp:extent cx="0" cy="111061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25pt" to="693.55pt,365.6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3.9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70880</wp:posOffset>
                </wp:positionH>
                <wp:positionV relativeFrom="page">
                  <wp:posOffset>2336165</wp:posOffset>
                </wp:positionV>
                <wp:extent cx="0" cy="119761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3.95pt" to="454.4pt,278.2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70880</wp:posOffset>
                </wp:positionH>
                <wp:positionV relativeFrom="page">
                  <wp:posOffset>3533775</wp:posOffset>
                </wp:positionV>
                <wp:extent cx="0" cy="111061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25pt" to="454.4pt,365.6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4353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12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34353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156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2503805</wp:posOffset>
                </wp:positionV>
                <wp:extent cx="9102090" cy="34353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197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2847340</wp:posOffset>
                </wp:positionV>
                <wp:extent cx="9102090" cy="34353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224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34353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251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3702050</wp:posOffset>
                </wp:positionV>
                <wp:extent cx="9102090" cy="94297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291.5pt;width:716.65pt;height:7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1708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15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2503805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1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2847340</wp:posOffset>
                </wp:positionV>
                <wp:extent cx="9102090" cy="1708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22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1708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57pt;margin-top:25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3900</wp:posOffset>
                </wp:positionH>
                <wp:positionV relativeFrom="page">
                  <wp:posOffset>3702050</wp:posOffset>
                </wp:positionV>
                <wp:extent cx="9102090" cy="1708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57pt;margin-top:29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216408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1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267525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2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301815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23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336169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26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3872865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30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4044950</wp:posOffset>
                </wp:positionV>
                <wp:extent cx="8616950" cy="59944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318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01815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361690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6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87286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0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044950</wp:posOffset>
                </wp:positionV>
                <wp:extent cx="8286750" cy="59944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18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 I OBJĘCIE AKCJI, WNIESIE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KŁADÓW DO SPÓŁEK PRAWA HANDLOWEGO ORAZ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FUNDUSZY STATUTOWYCH BAN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CH I INNYCH INSTYTUCJI FINANS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8 1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2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301815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23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336169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26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387286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0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4044950</wp:posOffset>
                </wp:positionV>
                <wp:extent cx="8286750" cy="59944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18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795260</wp:posOffset>
                </wp:positionH>
                <wp:positionV relativeFrom="page">
                  <wp:posOffset>4667250</wp:posOffset>
                </wp:positionV>
                <wp:extent cx="0" cy="21717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7.5pt" to="613.8pt,384.5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8 1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99 156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174 27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07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159 58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08085</wp:posOffset>
                </wp:positionH>
                <wp:positionV relativeFrom="page">
                  <wp:posOffset>4667250</wp:posOffset>
                </wp:positionV>
                <wp:extent cx="0" cy="21717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7.5pt" to="693.55pt,384.5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8</Words>
  <Characters>6697</Characters>
  <CharactersWithSpaces>5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8:00Z</dcterms:created>
  <dc:creator>Oracle Reports</dc:creator>
  <dc:description/>
  <dc:language>en-US</dc:language>
  <cp:lastModifiedBy/>
  <dcterms:modified xsi:type="dcterms:W3CDTF">2016-06-28T12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