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037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0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037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037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1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037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1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037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1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037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1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LICE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GIMNAZJACH, KLAS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NNEGO TYPU, LICE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GÓLNOKSZTAŁCĄCYCH, TECHNIKACH,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LICEALNYCH, BRANŻOWYCH SZKOŁACH I I II STOP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KLASACH DOTYCHCZASOWEJ ZASADZNICZEJ SZKOŁ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J PROWADZONYCH W BRANŻ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 STOPNIA ORAZ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YST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82613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0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429635</wp:posOffset>
                </wp:positionV>
                <wp:extent cx="9102090" cy="34353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70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3773170</wp:posOffset>
                </wp:positionV>
                <wp:extent cx="9102090" cy="22675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6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97.1pt;width:716.65pt;height:17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6040120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75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42963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7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73170</wp:posOffset>
                </wp:positionV>
                <wp:extent cx="9102090" cy="16122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1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7.1pt;width:716.65pt;height:1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040120</wp:posOffset>
                </wp:positionV>
                <wp:extent cx="9102090" cy="4559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75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010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538607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42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55815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3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73024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5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4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6010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53860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42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555815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4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573024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45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6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5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31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40 81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010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3860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2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5581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73024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5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7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27.9pt;margin-top:89.6pt;width:745.7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30</wp:posOffset>
                </wp:positionH>
                <wp:positionV relativeFrom="page">
                  <wp:posOffset>2019935</wp:posOffset>
                </wp:positionV>
                <wp:extent cx="947166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27.9pt;margin-top:15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7.2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7.25pt" ID="Shape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9.05pt" to="454.4pt,17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9.05pt" to="534.1pt,17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5156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pt;margin-top:116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9.05pt" to="613.8pt,176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31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40 81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9.05pt" to="693.55pt,176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5</Character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1:00Z</dcterms:created>
  <dc:creator>Oracle Reports</dc:creator>
  <dc:description/>
  <dc:language>en-US</dc:language>
  <cp:lastModifiedBy/>
  <dcterms:modified xsi:type="dcterms:W3CDTF">2020-06-25T13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