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594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63620</wp:posOffset>
                </wp:positionV>
                <wp:extent cx="9471660" cy="2924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2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0.6pt;width:745.75pt;height:23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636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0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80.5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562985</wp:posOffset>
                </wp:positionV>
                <wp:extent cx="0" cy="2924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55pt" to="534.1pt,510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80.5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562985</wp:posOffset>
                </wp:positionV>
                <wp:extent cx="0" cy="2924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55pt" to="613.8pt,510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0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563620</wp:posOffset>
                </wp:positionV>
                <wp:extent cx="0" cy="2924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0.6pt" to="172.4pt,510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0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563620</wp:posOffset>
                </wp:positionV>
                <wp:extent cx="0" cy="2924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6pt" to="693.55pt,510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601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0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563620</wp:posOffset>
                </wp:positionV>
                <wp:extent cx="0" cy="2924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6pt" to="454.4pt,510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7918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31260</wp:posOffset>
                </wp:positionV>
                <wp:extent cx="9102090" cy="16522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3.8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383530</wp:posOffset>
                </wp:positionV>
                <wp:extent cx="9102090" cy="6223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23.9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005830</wp:posOffset>
                </wp:positionV>
                <wp:extent cx="9102090" cy="4813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72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7312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9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38353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23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00583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7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6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027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0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0747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2468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189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59105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6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6313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07365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99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9531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8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17728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027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747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07365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9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9531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8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7728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21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7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0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42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81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23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5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8 94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027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747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07365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9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69531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48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17728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080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26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4545330</wp:posOffset>
                </wp:positionV>
                <wp:extent cx="9471660" cy="150939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357.9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054725</wp:posOffset>
                </wp:positionV>
                <wp:extent cx="9471660" cy="3384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476.7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454533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357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05472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476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074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57.8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4544695</wp:posOffset>
                </wp:positionV>
                <wp:extent cx="0" cy="15093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85pt" to="534.1pt,476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6054090</wp:posOffset>
                </wp:positionV>
                <wp:extent cx="0" cy="3384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7pt" to="534.1pt,503.3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074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57.8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4544695</wp:posOffset>
                </wp:positionV>
                <wp:extent cx="0" cy="150939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85pt" to="613.8pt,476.6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6054090</wp:posOffset>
                </wp:positionV>
                <wp:extent cx="0" cy="3384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7pt" to="613.8pt,503.3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074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57.8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4545330</wp:posOffset>
                </wp:positionV>
                <wp:extent cx="0" cy="150939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9pt" to="172.4pt,476.7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6054725</wp:posOffset>
                </wp:positionV>
                <wp:extent cx="0" cy="33845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6.75pt" to="172.4pt,503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074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57.8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4545330</wp:posOffset>
                </wp:positionV>
                <wp:extent cx="0" cy="15093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9pt" to="693.55pt,476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6054725</wp:posOffset>
                </wp:positionV>
                <wp:extent cx="0" cy="33845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75pt" to="693.55pt,503.3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074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57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4545330</wp:posOffset>
                </wp:positionV>
                <wp:extent cx="0" cy="150939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9pt" to="454.4pt,476.7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6054725</wp:posOffset>
                </wp:positionV>
                <wp:extent cx="0" cy="3384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75pt" to="454.4pt,503.3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24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96393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52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894330</wp:posOffset>
                </wp:positionV>
                <wp:extent cx="9102090" cy="6540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27.9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548380</wp:posOffset>
                </wp:positionV>
                <wp:extent cx="9102090" cy="6540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79.4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201795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30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713605</wp:posOffset>
                </wp:positionV>
                <wp:extent cx="9102090" cy="99822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71.1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711190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49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622236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8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93040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5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89433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27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54838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7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420179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3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471360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37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571119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44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622236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48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0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2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6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41236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8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584450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03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06578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4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237865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54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371983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9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3891915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06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37324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4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488442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8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505650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9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522859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41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401310</wp:posOffset>
                </wp:positionV>
                <wp:extent cx="86169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2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88264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6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6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0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06578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4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37865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4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71983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9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89191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06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37324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8844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0565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9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22859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1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401310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2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88264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6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3 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1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6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8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9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7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0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2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6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41236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8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0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06578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4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237865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54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71983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9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891915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06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37324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4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88442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05650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9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22859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1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401310</wp:posOffset>
                </wp:positionV>
                <wp:extent cx="828675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2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88264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6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759585</wp:posOffset>
                </wp:positionV>
                <wp:extent cx="9471660" cy="2171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27.9pt;margin-top:13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55pt" to="454.4pt,155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55pt" to="534.1pt,155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55pt" to="613.8pt,155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638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22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47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321 57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55pt" to="693.55pt,155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106</Characters>
  <CharactersWithSpaces>4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4:00Z</dcterms:created>
  <dc:creator>Oracle Reports</dc:creator>
  <dc:description/>
  <dc:language>en-US</dc:language>
  <cp:lastModifiedBy/>
  <dcterms:modified xsi:type="dcterms:W3CDTF">2012-08-30T12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